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учреждение основано в 1952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1993 году передано в муниципальную собственность решением Волгоградского областного Совета народных депутатов от 10.06.1993 г. № 13/152 « О передаче в муниципальную собственность государственного имущества Волгоградской области» как средняя школа № 60 Красноармейского района г.Волгограда, на базе которой приказом управления образования администрации Волгограда от 24.05.96 г. № 161 учреждено муниципальное общеобразовательное учреждение средняя школа № 60 Красноармейского района г.Волгограда переименовано в муниципальное образовательное учреждение среднюю общеобразовательную школу № 60 Красноармейского района г.Волгогра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" w:leader="none"/>
          <w:tab w:val="left" w:pos="90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Официальное полное наименование учреждения: муниципальное образовательное учреждение среднюю общеобразовательную школу № 60 Красноармейского района г.Волгограда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кращенное наименование: МОУ СОШ № 60.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 образовательное учреждение среднюю общеобразовательную школу № 60 Красноармейского района г.Волгограда (далее по тексту Школа) создано в целях реализации общеобразовательных программ (основных и дополнительных), а также оказания дополнительных образовательных услуг, в том числе платных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зационно – правовая форма – муниципальное учреждение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 деятельности – образовательная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Тип - образовательное учреждение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Школа относится к учреждениям, находящимся в ведении Министерства образования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Учредителем Школы является комитет по образованию администрации Волгограда (далее по тексту Учредитель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Учредител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0131, Россия, Волгоград, ул.Комсомольская, 1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бственником имущества, передаваемого Школе в оперативное управление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вляется муниципальное образование – город – герой Волгоград (далее по тексту Собственник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а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б образовании», иным законодательством Российской Федерации об образовании, в том числе Типовым положением о специальном (коррекционном) образовательном учреждении для обучающихся, воспитанников с отклонениями в развитии, иными законодательными и нормативными правовыми актами, настоящим Уставом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предпринимательской и иной, приносящий доход деятельности, Школа руководствуется законодательством Российской Федерации, регулирующим данную деятельность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является юридическим лицом, имеет закрепленное за ней на праве оперативного управления обособленное имущество, являющееся муниципальной собственностью, может иметь самостоятельный баланс, лицевые и иные счета, открытые в установленном порядке для операций по исполнению расходов бюджета, а также для иных средств, полученных от предпринимательской и иной приносящий доход деятельности. Школа вправе от своего имени заключать договоры, приобретать и осуществлять имущественные и личные неимущественные права, нести обязанности, быть лицом и ответчиком в суде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а имеет гербовую печать с полным наименованием на русском языке, вправе иметь штампы и бланки, а также зарегистрированную в установленном порядке эмблему.</w:t>
      </w:r>
    </w:p>
    <w:p>
      <w:pPr>
        <w:pStyle w:val="Normal"/>
        <w:widowControl/>
        <w:numPr>
          <w:ilvl w:val="0"/>
          <w:numId w:val="13"/>
        </w:numPr>
        <w:tabs>
          <w:tab w:val="left" w:pos="540" w:leader="none"/>
          <w:tab w:val="left" w:pos="72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между Школой, Учредителем и органом управления образованием администрации Красноармейского района (далее по тексту Красноармейский РОУО) определяются договором, заключенным между ними с законодательством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 на образовательную деятельность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 выдается Школе уполномоченным органом исполнительной власти на основании заключения эксперт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о на выдачу выпускникам документа об образовании государственного образца, не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оответствующим свиде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а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 подтверждает государственный статус Школы, уровень реализуемых ею образовательных программ, соответствие содержания и качества подготовки выпускников требованиям государственных образовательных стандар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а проходит процедуру аттестации один раз в пять лет в порядке, установленном законодательством. Целью и содержанием аттестации является установления соответствия содержания, уровня и качества подготовки выпускников Школы требованиям государственных образовательных стандартов.</w:t>
      </w:r>
    </w:p>
    <w:p>
      <w:pPr>
        <w:pStyle w:val="Normal"/>
        <w:widowControl/>
        <w:numPr>
          <w:ilvl w:val="1"/>
          <w:numId w:val="6"/>
        </w:numPr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обучающихся в Школе осуществляется по договору Школы с учреждением здравоохранения Красноармейского района г.Волгограда.</w:t>
      </w:r>
    </w:p>
    <w:p>
      <w:pPr>
        <w:pStyle w:val="Normal"/>
        <w:widowControl/>
        <w:numPr>
          <w:ilvl w:val="1"/>
          <w:numId w:val="6"/>
        </w:numPr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итания в Школе осуществляется по договору Школы с предприятиями общественного питания. Школа выделяет специальное помещение для организации питания, обучающихся и осуществляет административный и общественный контроль за качеством услуг, предоставляемых организацией питания, в целях охраны и укрепления здоровья обучающихся.</w:t>
      </w:r>
    </w:p>
    <w:p>
      <w:pPr>
        <w:pStyle w:val="Normal"/>
        <w:widowControl/>
        <w:numPr>
          <w:ilvl w:val="1"/>
          <w:numId w:val="6"/>
        </w:numPr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widowControl/>
        <w:numPr>
          <w:ilvl w:val="1"/>
          <w:numId w:val="6"/>
        </w:numPr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Школ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й и фактический адрес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00080, Россия, г.Волгоград, Красноармейский район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л.Олимпийская, 3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ИХ РЕАЛИЗАЦ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ми задачами Школы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основы для осознанного выбора и последующего у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Школа:</w:t>
      </w:r>
    </w:p>
    <w:p>
      <w:pPr>
        <w:pStyle w:val="Normal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Самостоятельно разрабатывает и утверждает компонент образовательного учреждения государственного образовательного стандарта общего образования, образовательные программы.</w:t>
      </w:r>
    </w:p>
    <w:p>
      <w:pPr>
        <w:pStyle w:val="Normal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Разрабатывает и утверждает рабочие программы учебных курсов и дисципли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612" w:hanging="612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учебные планы, в том числе учебные планы индивидуального обучения обучающихся и расписания занятий. Учебный план Школы разрабатывается с учетом федерального базисного и регионального учебных план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612" w:hanging="612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по согласованию с Красноармейским РОУО годовой календарный учебный план.</w:t>
      </w:r>
    </w:p>
    <w:p>
      <w:pPr>
        <w:pStyle w:val="Normal"/>
        <w:rPr/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 xml:space="preserve"> Осуществляет выбор учеников из утвержденных федеральных перечней учебников, рекомендованных (допущенных) к использованию  в образовательном процессе.</w:t>
      </w:r>
    </w:p>
    <w:p>
      <w:pPr>
        <w:pStyle w:val="Normal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Использует и совершенствует методики образовательного процесса и образовательные технологии, в том числе дистанционные образовательные технологии. Школа вправе использовать дистанционные образовательные технологии при всех формах обучения образования в порядке, установленном федеральным государственным органом управления образованием.</w:t>
      </w:r>
    </w:p>
    <w:p>
      <w:pPr>
        <w:pStyle w:val="Normal"/>
        <w:rPr/>
      </w:pPr>
      <w:r>
        <w:rPr>
          <w:b/>
          <w:sz w:val="24"/>
          <w:szCs w:val="24"/>
        </w:rPr>
        <w:t>2.2.7.</w:t>
      </w:r>
      <w:r>
        <w:rPr>
          <w:sz w:val="24"/>
          <w:szCs w:val="24"/>
        </w:rPr>
        <w:t xml:space="preserve"> Выбирает формы, средства и методы обучения и воспитания обучающихся в пределах, определенных законодательством Российской Федерации об образовании.</w:t>
      </w:r>
    </w:p>
    <w:p>
      <w:pPr>
        <w:pStyle w:val="Normal"/>
        <w:rPr/>
      </w:pPr>
      <w:r>
        <w:rPr>
          <w:b/>
          <w:sz w:val="24"/>
          <w:szCs w:val="24"/>
        </w:rPr>
        <w:t>2.2.8.</w:t>
      </w:r>
      <w:r>
        <w:rPr>
          <w:sz w:val="24"/>
          <w:szCs w:val="24"/>
        </w:rPr>
        <w:t xml:space="preserve"> Может осуществлять опытно-экспериментальную работу, научно-исследовательскую деятельность, в том числе в рамках экспериментальной педагогической площадки.</w:t>
      </w:r>
    </w:p>
    <w:p>
      <w:pPr>
        <w:pStyle w:val="Normal"/>
        <w:rPr/>
      </w:pPr>
      <w:r>
        <w:rPr>
          <w:b/>
          <w:sz w:val="24"/>
          <w:szCs w:val="24"/>
        </w:rPr>
        <w:t>2.2.9.</w:t>
      </w:r>
      <w:r>
        <w:rPr>
          <w:sz w:val="24"/>
          <w:szCs w:val="24"/>
        </w:rPr>
        <w:t xml:space="preserve"> Самостоятельно выбирает систему оценок, формы, порядок и периодичность промежуточной аттестации обучающихся.</w:t>
      </w:r>
    </w:p>
    <w:p>
      <w:pPr>
        <w:pStyle w:val="Normal"/>
        <w:rPr/>
      </w:pPr>
      <w:r>
        <w:rPr>
          <w:b/>
          <w:sz w:val="24"/>
          <w:szCs w:val="24"/>
        </w:rPr>
        <w:t>2.2.10.</w:t>
      </w:r>
      <w:r>
        <w:rPr>
          <w:sz w:val="24"/>
          <w:szCs w:val="24"/>
        </w:rPr>
        <w:t xml:space="preserve"> Может реализовать дополнительные образовательные программы и оказывать  дополнительные услуги, в том числе за плату, за рамками основных общеобразовательных  программ, определяющих статус Школы.</w:t>
      </w:r>
    </w:p>
    <w:p>
      <w:pPr>
        <w:pStyle w:val="Normal"/>
        <w:rPr/>
      </w:pPr>
      <w:r>
        <w:rPr>
          <w:b/>
          <w:sz w:val="24"/>
          <w:szCs w:val="24"/>
        </w:rPr>
        <w:t>2.2.11.</w:t>
      </w:r>
      <w:r>
        <w:rPr>
          <w:sz w:val="24"/>
          <w:szCs w:val="24"/>
        </w:rPr>
        <w:t xml:space="preserve">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rPr/>
      </w:pPr>
      <w:r>
        <w:rPr>
          <w:b/>
          <w:sz w:val="24"/>
          <w:szCs w:val="24"/>
        </w:rPr>
        <w:t>2.2.12.</w:t>
      </w:r>
      <w:r>
        <w:rPr>
          <w:sz w:val="24"/>
          <w:szCs w:val="24"/>
        </w:rPr>
        <w:t xml:space="preserve"> Координирует в Школе деятельность общественных, в том числе детских, организаций (объединений), не запрещенных законом.</w:t>
      </w:r>
    </w:p>
    <w:p>
      <w:pPr>
        <w:pStyle w:val="Normal"/>
        <w:rPr/>
      </w:pPr>
      <w:r>
        <w:rPr>
          <w:b/>
          <w:sz w:val="24"/>
          <w:szCs w:val="24"/>
        </w:rPr>
        <w:t>2.2.13.</w:t>
      </w:r>
      <w:r>
        <w:rPr>
          <w:sz w:val="24"/>
          <w:szCs w:val="24"/>
        </w:rPr>
        <w:t xml:space="preserve"> Привлекает для осуществления своей уставной деятельности дополнительные источники финансовых и материальных средств.</w:t>
      </w:r>
    </w:p>
    <w:p>
      <w:pPr>
        <w:pStyle w:val="Normal"/>
        <w:rPr/>
      </w:pPr>
      <w:r>
        <w:rPr>
          <w:b/>
          <w:sz w:val="24"/>
          <w:szCs w:val="24"/>
        </w:rPr>
        <w:t>2.2.14.</w:t>
      </w:r>
      <w:r>
        <w:rPr>
          <w:sz w:val="24"/>
          <w:szCs w:val="24"/>
        </w:rPr>
        <w:t xml:space="preserve"> Может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2.2.15.</w:t>
      </w:r>
      <w:r>
        <w:rPr>
          <w:sz w:val="24"/>
          <w:szCs w:val="24"/>
        </w:rPr>
        <w:t xml:space="preserve">  Школа является некоммерческой организацией, вправе осуществлять предпринимательскую деятельность лишь постольку, поскольку это служит достижению целей, ради которых она создана.</w:t>
      </w:r>
    </w:p>
    <w:p>
      <w:pPr>
        <w:pStyle w:val="Normal"/>
        <w:rPr/>
      </w:pPr>
      <w:r>
        <w:rPr>
          <w:b/>
          <w:sz w:val="24"/>
          <w:szCs w:val="24"/>
        </w:rPr>
        <w:t>2.2.16.</w:t>
      </w:r>
      <w:r>
        <w:rPr>
          <w:sz w:val="24"/>
          <w:szCs w:val="24"/>
        </w:rPr>
        <w:t xml:space="preserve">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образования в Школе определяется образовательными программами, разрабатываемыми, принимаемыми и реализуемыми Школой самостоятельно в соответствии с требованиями государственного образовательного стандарта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: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ализует следующие виды общеобразовательных программ, определяющих статус Школы (основные программы)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начального общего образовани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основного общего образовани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среднего (полного)  общего образования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жет реализовывать дополнительные образовательные программы различной направленности за рамками образовательных программ, определяющих статус Школы (дополнительные программы(, в том числе программы коррекционно-развивающего обучения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может предоставлять бесплатные дополнительные образовательные услуги ( в пределах выделенных бюджетных средств):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различных направленностей: художественно-эстетической; физкультурно-спортивной, социально-педагогической, культурологический, естественнонаучной и других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семинаров, консультаций для родителей (законных представителей) обучающихся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может предоставлять следующие платные дополнительные образовательные услуги, не предусмотренные основными образовательными программами, определяющими статус Школы и государственными образовательными стандартами, на договорной основ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 преподавание специальных дисциплин сверх часов и сверх программ по данным дисциплинам, предусмотренных учебным плано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репетиторств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ведение различных курсов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 подготовке к поступлению в учебное заведени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 изучению иностранных языков и др.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переподготовке кадров с освоением новых специальностей при наличии необходимой лицензи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) создание различных студий, групп, кружков, «школ» по обучению и приобщению детей к занятиям мировой культуры, живописи, графики, скульптуры, народны промыслов и всему тому, что направленно на всестороннее развитие гармоничной личности и не может быть дона в рамках государственных образовательных стандарт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) создание различных кружков, секций, групп по укреплению здоровь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казание платных дополнительных образовательных услуг регламентируется Положением (Порядком) разработанных </w:t>
        <w:softHyphen/>
        <w:softHyphen/>
        <w:t>__________ дополнительных образовательных услуг, заключаемым между Школой и заказчиком (потребителем) данных услуг, а также другими локальными актами Школы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left" w:pos="720" w:leader="none"/>
        </w:tabs>
        <w:autoSpaceDE w:val="true"/>
        <w:spacing w:lineRule="exact" w:line="278"/>
        <w:ind w:left="720" w:right="10" w:hanging="720"/>
        <w:jc w:val="both"/>
        <w:rPr/>
      </w:pPr>
      <w:r>
        <w:rPr>
          <w:color w:val="000000"/>
          <w:spacing w:val="-6"/>
          <w:sz w:val="24"/>
          <w:szCs w:val="24"/>
        </w:rPr>
        <w:t xml:space="preserve">Школа осуществляет образовательный процесс в  соответствии  с уровнями </w:t>
      </w:r>
      <w:r>
        <w:rPr>
          <w:color w:val="000000"/>
          <w:spacing w:val="-15"/>
          <w:sz w:val="24"/>
          <w:szCs w:val="24"/>
        </w:rPr>
        <w:t>общеобразовательных программ трех ступеней общего образования.</w:t>
      </w:r>
    </w:p>
    <w:p>
      <w:pPr>
        <w:pStyle w:val="Normal"/>
        <w:shd w:fill="FFFFFF" w:val="clear"/>
        <w:spacing w:lineRule="exact" w:line="278"/>
        <w:ind w:left="72" w:right="10" w:firstLine="69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вая ступень </w:t>
      </w: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начальное общее образование (нормативный срок освоения 4 </w:t>
      </w:r>
      <w:r>
        <w:rPr>
          <w:color w:val="000000"/>
          <w:spacing w:val="-11"/>
          <w:sz w:val="24"/>
          <w:szCs w:val="24"/>
        </w:rPr>
        <w:t xml:space="preserve">года). Задачами начального общего образования являются воспитание и развитие по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</w:t>
      </w:r>
      <w:r>
        <w:rPr>
          <w:color w:val="000000"/>
          <w:spacing w:val="-21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8"/>
        <w:ind w:left="82" w:right="10" w:firstLine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чальное общее образование является базой для получения основного общего </w:t>
      </w:r>
      <w:r>
        <w:rPr>
          <w:color w:val="000000"/>
          <w:spacing w:val="-17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8"/>
        <w:ind w:left="67" w:right="14" w:firstLine="7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торая ступень - основное общее образование (нормативный срок освоения 5 лет). </w:t>
      </w:r>
      <w:r>
        <w:rPr>
          <w:color w:val="000000"/>
          <w:spacing w:val="-3"/>
          <w:sz w:val="24"/>
          <w:szCs w:val="24"/>
        </w:rPr>
        <w:t xml:space="preserve">Задачей основного общего образования является создание условий для воспитания, </w:t>
      </w:r>
      <w:r>
        <w:rPr>
          <w:color w:val="000000"/>
          <w:spacing w:val="-7"/>
          <w:sz w:val="24"/>
          <w:szCs w:val="24"/>
        </w:rPr>
        <w:t xml:space="preserve">становления и формирования личности обучающегося, для развития его склонностей, </w:t>
      </w:r>
      <w:r>
        <w:rPr>
          <w:color w:val="000000"/>
          <w:spacing w:val="-15"/>
          <w:sz w:val="24"/>
          <w:szCs w:val="24"/>
        </w:rPr>
        <w:t>интересов и способности к социальному самоопределению.</w:t>
      </w:r>
    </w:p>
    <w:p>
      <w:pPr>
        <w:pStyle w:val="Normal"/>
        <w:shd w:fill="FFFFFF" w:val="clear"/>
        <w:spacing w:lineRule="exact" w:line="278"/>
        <w:ind w:left="62" w:right="19" w:firstLine="7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новное общее образование является базой для получения среднего (полного) </w:t>
      </w:r>
      <w:r>
        <w:rPr>
          <w:color w:val="000000"/>
          <w:spacing w:val="-14"/>
          <w:sz w:val="24"/>
          <w:szCs w:val="24"/>
        </w:rPr>
        <w:t>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278"/>
        <w:ind w:left="67" w:right="24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Третья ступень - среднее (полное) общее образование (нормативный срок освоения </w:t>
      </w:r>
      <w:r>
        <w:rPr>
          <w:color w:val="000000"/>
          <w:spacing w:val="-10"/>
          <w:sz w:val="24"/>
          <w:szCs w:val="24"/>
        </w:rPr>
        <w:t xml:space="preserve">2 года). Задачами среднего (полного) общего образования являются развитие интереса к </w:t>
      </w:r>
      <w:r>
        <w:rPr>
          <w:color w:val="000000"/>
          <w:spacing w:val="-9"/>
          <w:sz w:val="24"/>
          <w:szCs w:val="24"/>
        </w:rPr>
        <w:t xml:space="preserve">познанию и творческих способностей обучающегося, формирование навыков </w:t>
      </w:r>
      <w:r>
        <w:rPr>
          <w:color w:val="000000"/>
          <w:spacing w:val="-15"/>
          <w:sz w:val="24"/>
          <w:szCs w:val="24"/>
        </w:rPr>
        <w:t>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spacing w:lineRule="exact" w:line="278"/>
        <w:ind w:left="58" w:right="43" w:firstLine="7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сходя из запросов обучающихся и их родителей (законных представителей), при </w:t>
      </w:r>
      <w:r>
        <w:rPr>
          <w:color w:val="000000"/>
          <w:spacing w:val="-2"/>
          <w:sz w:val="24"/>
          <w:szCs w:val="24"/>
        </w:rPr>
        <w:t xml:space="preserve">наличии соответствующих условий в Школе на второй и третьей ступенях общего </w:t>
      </w:r>
      <w:r>
        <w:rPr>
          <w:color w:val="000000"/>
          <w:spacing w:val="-14"/>
          <w:sz w:val="24"/>
          <w:szCs w:val="24"/>
        </w:rPr>
        <w:t>образования может быть введено обучение по различным профилям и направлениям.</w:t>
      </w:r>
    </w:p>
    <w:p>
      <w:pPr>
        <w:pStyle w:val="Normal"/>
        <w:shd w:fill="FFFFFF" w:val="clear"/>
        <w:spacing w:lineRule="exact" w:line="278"/>
        <w:ind w:left="5" w:right="43" w:firstLine="75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</w:t>
      </w:r>
      <w:r>
        <w:rPr>
          <w:i/>
          <w:iCs/>
          <w:color w:val="000000"/>
          <w:spacing w:val="-10"/>
          <w:sz w:val="24"/>
          <w:szCs w:val="24"/>
        </w:rPr>
        <w:t xml:space="preserve">(по сокращенным ускоренным </w:t>
      </w:r>
      <w:r>
        <w:rPr>
          <w:color w:val="000000"/>
          <w:spacing w:val="-15"/>
          <w:sz w:val="24"/>
          <w:szCs w:val="24"/>
        </w:rPr>
        <w:t>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278"/>
        <w:ind w:left="5" w:right="82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бязательный минимум содержания каждой основной общеобразовательной </w:t>
      </w:r>
      <w:r>
        <w:rPr>
          <w:color w:val="000000"/>
          <w:spacing w:val="-13"/>
          <w:sz w:val="24"/>
          <w:szCs w:val="24"/>
        </w:rPr>
        <w:t xml:space="preserve">программы устанавливается соответствующими государственными образовательными </w:t>
      </w:r>
      <w:r>
        <w:rPr>
          <w:color w:val="000000"/>
          <w:spacing w:val="-17"/>
          <w:sz w:val="24"/>
          <w:szCs w:val="24"/>
        </w:rPr>
        <w:t>стандартами.</w:t>
      </w:r>
    </w:p>
    <w:p>
      <w:pPr>
        <w:pStyle w:val="Normal"/>
        <w:shd w:fill="FFFFFF" w:val="clear"/>
        <w:spacing w:lineRule="exact" w:line="274" w:before="14" w:after="0"/>
        <w:ind w:left="5" w:right="96" w:firstLine="68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6. Организация образовательного процесса в Школе строится на основе годового </w:t>
      </w:r>
      <w:r>
        <w:rPr>
          <w:color w:val="000000"/>
          <w:spacing w:val="-10"/>
          <w:sz w:val="24"/>
          <w:szCs w:val="24"/>
        </w:rPr>
        <w:t xml:space="preserve">календарного учебного графика, согласованного с Красноармейским РОУО; учебного </w:t>
      </w:r>
      <w:r>
        <w:rPr>
          <w:color w:val="000000"/>
          <w:spacing w:val="-14"/>
          <w:sz w:val="24"/>
          <w:szCs w:val="24"/>
        </w:rPr>
        <w:t xml:space="preserve">плана, разрабатываемого Школой самостоятельно в соответствии с федеральным базисным </w:t>
      </w:r>
      <w:r>
        <w:rPr>
          <w:color w:val="000000"/>
          <w:spacing w:val="-15"/>
          <w:sz w:val="24"/>
          <w:szCs w:val="24"/>
        </w:rPr>
        <w:t>и региональным учебными планами и регламентируется расписанием занятий.</w:t>
      </w:r>
    </w:p>
    <w:p>
      <w:pPr>
        <w:pStyle w:val="Normal"/>
        <w:shd w:fill="FFFFFF" w:val="clear"/>
        <w:spacing w:lineRule="exact" w:line="274"/>
        <w:ind w:right="91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Обучение и воспитание в Школе ведутся на русском языке, являются </w:t>
      </w:r>
      <w:r>
        <w:rPr>
          <w:color w:val="000000"/>
          <w:spacing w:val="-16"/>
          <w:sz w:val="24"/>
          <w:szCs w:val="24"/>
        </w:rPr>
        <w:t>общедоступными и бесплатными.</w:t>
      </w:r>
    </w:p>
    <w:p>
      <w:pPr>
        <w:pStyle w:val="Normal"/>
        <w:shd w:fill="FFFFFF" w:val="clear"/>
        <w:spacing w:lineRule="exact" w:line="274"/>
        <w:ind w:right="86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8. Военная подготовка в Школе может проводиться только на факультативной </w:t>
      </w:r>
      <w:r>
        <w:rPr>
          <w:color w:val="000000"/>
          <w:spacing w:val="-10"/>
          <w:sz w:val="24"/>
          <w:szCs w:val="24"/>
        </w:rPr>
        <w:t xml:space="preserve">основе с согласия обучающихся и (или) их родителей (законных представителей) за счет </w:t>
      </w:r>
      <w:r>
        <w:rPr>
          <w:color w:val="000000"/>
          <w:spacing w:val="-15"/>
          <w:sz w:val="24"/>
          <w:szCs w:val="24"/>
        </w:rPr>
        <w:t>средств и силами заинтересованного ведомства.</w:t>
      </w:r>
    </w:p>
    <w:p>
      <w:pPr>
        <w:pStyle w:val="Normal"/>
        <w:shd w:fill="FFFFFF" w:val="clear"/>
        <w:spacing w:lineRule="exact" w:line="274" w:before="10" w:after="0"/>
        <w:ind w:left="10" w:right="86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</w:t>
      </w:r>
      <w:r>
        <w:rPr>
          <w:color w:val="000000"/>
          <w:spacing w:val="-14"/>
          <w:sz w:val="24"/>
          <w:szCs w:val="24"/>
        </w:rPr>
        <w:t xml:space="preserve">выпускников, осуществляемой в установленном порядке, выдачей выпускникам аттестатов </w:t>
      </w:r>
      <w:r>
        <w:rPr>
          <w:color w:val="000000"/>
          <w:spacing w:val="-6"/>
          <w:sz w:val="24"/>
          <w:szCs w:val="24"/>
        </w:rPr>
        <w:t xml:space="preserve">установленного образца об основном общем образовании, о среднем (полном) общем </w:t>
      </w:r>
      <w:r>
        <w:rPr>
          <w:color w:val="000000"/>
          <w:spacing w:val="-18"/>
          <w:sz w:val="24"/>
          <w:szCs w:val="24"/>
        </w:rPr>
        <w:t>образовании.</w:t>
      </w:r>
    </w:p>
    <w:p>
      <w:pPr>
        <w:pStyle w:val="Normal"/>
        <w:shd w:fill="FFFFFF" w:val="clear"/>
        <w:spacing w:lineRule="exact" w:line="274" w:before="14" w:after="0"/>
        <w:ind w:left="14" w:right="86" w:firstLine="69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ыпускники, достигшие особых успехов при освоении общеобразовательной </w:t>
      </w:r>
      <w:r>
        <w:rPr>
          <w:color w:val="000000"/>
          <w:spacing w:val="-14"/>
          <w:sz w:val="24"/>
          <w:szCs w:val="24"/>
        </w:rPr>
        <w:t xml:space="preserve">программы среднего (полного) общего образования, награждаются золотой или серебряной </w:t>
      </w:r>
      <w:r>
        <w:rPr>
          <w:color w:val="000000"/>
          <w:spacing w:val="-16"/>
          <w:sz w:val="24"/>
          <w:szCs w:val="24"/>
        </w:rPr>
        <w:t>медалью в установленном порядке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/>
      </w:pPr>
      <w:r>
        <w:rPr>
          <w:color w:val="000000"/>
          <w:spacing w:val="-9"/>
          <w:sz w:val="24"/>
          <w:szCs w:val="24"/>
        </w:rPr>
        <w:t xml:space="preserve">Выпускники, достигшие особых успехов в изучении одного или нескольких </w:t>
      </w:r>
      <w:r>
        <w:rPr>
          <w:color w:val="000000"/>
          <w:spacing w:val="-11"/>
          <w:sz w:val="24"/>
          <w:szCs w:val="24"/>
        </w:rPr>
        <w:t xml:space="preserve">предметов, награждаются похвальной грамотой «За особые успехи в изучении отдельных </w:t>
      </w:r>
      <w:r>
        <w:rPr>
          <w:color w:val="000000"/>
          <w:spacing w:val="-15"/>
          <w:sz w:val="24"/>
          <w:szCs w:val="24"/>
        </w:rPr>
        <w:t>предметов» в установленном порядке.]</w:t>
      </w:r>
    </w:p>
    <w:p>
      <w:pPr>
        <w:pStyle w:val="Normal"/>
        <w:shd w:fill="FFFFFF" w:val="clear"/>
        <w:spacing w:lineRule="exact" w:line="283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 (триместровые) и годовые отметки «5», награждаются </w:t>
      </w:r>
      <w:r>
        <w:rPr>
          <w:color w:val="000000"/>
          <w:spacing w:val="-15"/>
          <w:sz w:val="24"/>
          <w:szCs w:val="24"/>
        </w:rPr>
        <w:t>похвальным листом «За отличные успехи в учении» в установленном порядке.</w:t>
      </w:r>
    </w:p>
    <w:p>
      <w:pPr>
        <w:pStyle w:val="Normal"/>
        <w:shd w:fill="FFFFFF" w:val="clear"/>
        <w:spacing w:lineRule="exact" w:line="274" w:before="19" w:after="0"/>
        <w:ind w:left="10" w:right="34" w:firstLine="69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Лид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0. Обучающиеся, освоившие в полном объеме образовательную программу </w:t>
      </w:r>
      <w:r>
        <w:rPr>
          <w:color w:val="000000"/>
          <w:spacing w:val="-14"/>
          <w:sz w:val="24"/>
          <w:szCs w:val="24"/>
        </w:rPr>
        <w:t>учебного года, переводятся в следующий класс по результатам промежуточной аттестации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Школа самостоятельно выбирает систему оценок, форму, порядок и периодичность </w:t>
      </w:r>
      <w:r>
        <w:rPr>
          <w:color w:val="000000"/>
          <w:spacing w:val="-11"/>
          <w:sz w:val="24"/>
          <w:szCs w:val="24"/>
        </w:rPr>
        <w:t xml:space="preserve">промежуточной аттестации обучающихся, в соответствии с Положением, утвержденным </w:t>
      </w:r>
      <w:r>
        <w:rPr>
          <w:color w:val="000000"/>
          <w:spacing w:val="-16"/>
          <w:sz w:val="24"/>
          <w:szCs w:val="24"/>
        </w:rPr>
        <w:t>Педагогическим советом Школы.</w:t>
      </w:r>
    </w:p>
    <w:p>
      <w:pPr>
        <w:pStyle w:val="Normal"/>
        <w:shd w:fill="FFFFFF" w:val="clear"/>
        <w:spacing w:lineRule="exact" w:line="274" w:before="5" w:after="0"/>
        <w:ind w:left="5" w:right="19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 текущей, промежуточной, итоговой аттестации обучающихся используется 5-ти </w:t>
      </w:r>
      <w:r>
        <w:rPr>
          <w:color w:val="000000"/>
          <w:spacing w:val="-6"/>
          <w:sz w:val="24"/>
          <w:szCs w:val="24"/>
        </w:rPr>
        <w:t>балльная система оценок: «5» - отлично, «4» - хорошо, «3» - удовлетворительно, «2» -</w:t>
      </w:r>
      <w:r>
        <w:rPr>
          <w:color w:val="000000"/>
          <w:spacing w:val="-12"/>
          <w:sz w:val="24"/>
          <w:szCs w:val="24"/>
        </w:rPr>
        <w:t xml:space="preserve">неудовлетворительно. Оценки обучающихся фиксируются в классных журналах и </w:t>
      </w:r>
      <w:r>
        <w:rPr>
          <w:color w:val="000000"/>
          <w:spacing w:val="-16"/>
          <w:sz w:val="24"/>
          <w:szCs w:val="24"/>
        </w:rPr>
        <w:t>дублируются в дневниках обучающихся.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ступени начального общего образования в первом классе и в течение первого </w:t>
      </w:r>
      <w:r>
        <w:rPr>
          <w:color w:val="000000"/>
          <w:spacing w:val="-11"/>
          <w:sz w:val="24"/>
          <w:szCs w:val="24"/>
        </w:rPr>
        <w:t xml:space="preserve">полугодия второго класса используется только качественная (словесная) оценка знаний, </w:t>
      </w:r>
      <w:r>
        <w:rPr>
          <w:color w:val="000000"/>
          <w:spacing w:val="-16"/>
          <w:sz w:val="24"/>
          <w:szCs w:val="24"/>
        </w:rPr>
        <w:t>умений и навыков обучающихся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Текущая   аттестация   обучающихся   включает   в   себя   поурочное,   потемное   и </w:t>
      </w:r>
      <w:r>
        <w:rPr>
          <w:color w:val="000000"/>
          <w:spacing w:val="-14"/>
          <w:sz w:val="24"/>
          <w:szCs w:val="24"/>
        </w:rPr>
        <w:t xml:space="preserve">почетвертное (полугодовое) оценивание результатов их учебы и проводится: </w:t>
      </w:r>
      <w:r>
        <w:rPr>
          <w:color w:val="000000"/>
          <w:spacing w:val="-10"/>
          <w:sz w:val="24"/>
          <w:szCs w:val="24"/>
        </w:rPr>
        <w:t xml:space="preserve">во 2-9-х  классах - по четвертям; </w:t>
      </w:r>
      <w:r>
        <w:rPr>
          <w:color w:val="000000"/>
          <w:spacing w:val="-13"/>
          <w:sz w:val="24"/>
          <w:szCs w:val="24"/>
        </w:rPr>
        <w:t>в 10-11-х классах - по полугодиям.</w:t>
      </w:r>
    </w:p>
    <w:p>
      <w:pPr>
        <w:pStyle w:val="Normal"/>
        <w:shd w:fill="FFFFFF" w:val="clear"/>
        <w:spacing w:lineRule="exact" w:line="274"/>
        <w:ind w:left="14" w:right="53" w:firstLine="70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межуточная (годовая) аттестация проводится во 2-8-м, 10-м классах в форме </w:t>
      </w:r>
      <w:r>
        <w:rPr>
          <w:color w:val="000000"/>
          <w:spacing w:val="-15"/>
          <w:sz w:val="24"/>
          <w:szCs w:val="24"/>
        </w:rPr>
        <w:t>итоговых контрольных работ, тестирования, защиты рефератов, устных экзаменов.</w:t>
      </w:r>
    </w:p>
    <w:p>
      <w:pPr>
        <w:pStyle w:val="Normal"/>
        <w:shd w:fill="FFFFFF" w:val="clear"/>
        <w:spacing w:lineRule="exact" w:line="274" w:before="5" w:after="0"/>
        <w:ind w:right="38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бучающиеся всех классов, кроме </w:t>
      </w:r>
      <w:r>
        <w:rPr>
          <w:color w:val="000000"/>
          <w:spacing w:val="2"/>
          <w:sz w:val="24"/>
          <w:szCs w:val="24"/>
        </w:rPr>
        <w:t>1,4,9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которые по результатам учебного года не аттестованы или получили годовые (итоговые) неудовлетворительные отметки по одному </w:t>
      </w:r>
      <w:r>
        <w:rPr>
          <w:color w:val="000000"/>
          <w:spacing w:val="-10"/>
          <w:sz w:val="24"/>
          <w:szCs w:val="24"/>
        </w:rPr>
        <w:t xml:space="preserve">учебному предмету, по решению Педагогического совета Школы переводятся в </w:t>
      </w:r>
      <w:r>
        <w:rPr>
          <w:color w:val="000000"/>
          <w:spacing w:val="-16"/>
          <w:sz w:val="24"/>
          <w:szCs w:val="24"/>
        </w:rPr>
        <w:t>следующий класс условно.</w:t>
      </w:r>
    </w:p>
    <w:p>
      <w:pPr>
        <w:pStyle w:val="Normal"/>
        <w:shd w:fill="FFFFFF" w:val="clear"/>
        <w:spacing w:lineRule="exact" w:line="274" w:before="5" w:after="0"/>
        <w:ind w:left="5" w:right="38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тветственность за ликвидацию обучающимися академической задолженности в </w:t>
      </w:r>
      <w:r>
        <w:rPr>
          <w:color w:val="000000"/>
          <w:spacing w:val="-9"/>
          <w:sz w:val="24"/>
          <w:szCs w:val="24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16"/>
          <w:sz w:val="24"/>
          <w:szCs w:val="24"/>
        </w:rPr>
        <w:t>представителей).</w:t>
      </w:r>
    </w:p>
    <w:p>
      <w:pPr>
        <w:pStyle w:val="Normal"/>
        <w:shd w:fill="FFFFFF" w:val="clear"/>
        <w:spacing w:lineRule="exact" w:line="274" w:before="5" w:after="0"/>
        <w:ind w:left="5" w:right="38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Родителям (законным представителям) обучающихся обеспечивается возможность </w:t>
      </w:r>
      <w:r>
        <w:rPr>
          <w:color w:val="000000"/>
          <w:spacing w:val="-7"/>
          <w:sz w:val="24"/>
          <w:szCs w:val="24"/>
        </w:rPr>
        <w:t xml:space="preserve">ознакомления с ходом и содержанием образовательного процесса, а также с оценками </w:t>
      </w:r>
      <w:r>
        <w:rPr>
          <w:color w:val="000000"/>
          <w:spacing w:val="-16"/>
          <w:sz w:val="24"/>
          <w:szCs w:val="24"/>
        </w:rPr>
        <w:t>успеваемости обучающихся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Школа осуществляет индивидуальный учет результатов освоения обучающимися </w:t>
      </w:r>
      <w:r>
        <w:rPr>
          <w:color w:val="000000"/>
          <w:spacing w:val="-8"/>
          <w:sz w:val="24"/>
          <w:szCs w:val="24"/>
        </w:rPr>
        <w:t xml:space="preserve">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</w:t>
      </w:r>
      <w:r>
        <w:rPr>
          <w:color w:val="000000"/>
          <w:spacing w:val="-15"/>
          <w:sz w:val="24"/>
          <w:szCs w:val="24"/>
        </w:rPr>
        <w:t>(центральным) государственным органом управления образованием.</w:t>
      </w:r>
    </w:p>
    <w:p>
      <w:pPr>
        <w:pStyle w:val="Normal"/>
        <w:shd w:fill="FFFFFF" w:val="clear"/>
        <w:spacing w:lineRule="exact" w:line="274"/>
        <w:ind w:left="5" w:right="34" w:firstLine="69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1. Обучающиеся на ступенях начального общего и основного общего </w:t>
      </w:r>
      <w:r>
        <w:rPr>
          <w:color w:val="000000"/>
          <w:spacing w:val="-8"/>
          <w:sz w:val="24"/>
          <w:szCs w:val="24"/>
        </w:rPr>
        <w:t xml:space="preserve">образования, не освоившие образовательную программу учебного года и имеющие </w:t>
      </w:r>
      <w:r>
        <w:rPr>
          <w:color w:val="000000"/>
          <w:spacing w:val="-11"/>
          <w:sz w:val="24"/>
          <w:szCs w:val="24"/>
        </w:rPr>
        <w:t xml:space="preserve">академическую задолженность по двум и более предметам, по усмотрению их родителей </w:t>
      </w:r>
      <w:r>
        <w:rPr>
          <w:color w:val="000000"/>
          <w:spacing w:val="-8"/>
          <w:sz w:val="24"/>
          <w:szCs w:val="24"/>
        </w:rPr>
        <w:t xml:space="preserve">; законных представителей) оставляются на повторное обучение, переводятся в классы </w:t>
      </w:r>
      <w:r>
        <w:rPr>
          <w:color w:val="000000"/>
          <w:spacing w:val="-15"/>
          <w:sz w:val="24"/>
          <w:szCs w:val="24"/>
        </w:rPr>
        <w:t>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spacing w:lineRule="exact" w:line="274"/>
        <w:ind w:left="5" w:right="34" w:firstLine="71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еревод обучающегося в следующий класс производится по решению </w:t>
      </w:r>
      <w:r>
        <w:rPr>
          <w:color w:val="000000"/>
          <w:spacing w:val="-9"/>
          <w:sz w:val="24"/>
          <w:szCs w:val="24"/>
        </w:rPr>
        <w:t xml:space="preserve">Педагогического совета Школы в соответствии с его компетенцией, определенной </w:t>
      </w:r>
      <w:r>
        <w:rPr>
          <w:color w:val="000000"/>
          <w:spacing w:val="-20"/>
          <w:sz w:val="24"/>
          <w:szCs w:val="24"/>
        </w:rPr>
        <w:t>Уставом.</w:t>
      </w:r>
    </w:p>
    <w:p>
      <w:pPr>
        <w:pStyle w:val="Normal"/>
        <w:shd w:fill="FFFFFF" w:val="clear"/>
        <w:spacing w:lineRule="exact" w:line="274" w:before="10" w:after="0"/>
        <w:ind w:left="10" w:right="43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12. Обучающиеся, не освоившие образовательную программу предыдущего </w:t>
      </w:r>
      <w:r>
        <w:rPr>
          <w:color w:val="000000"/>
          <w:spacing w:val="-15"/>
          <w:sz w:val="24"/>
          <w:szCs w:val="24"/>
        </w:rPr>
        <w:t>; ровня, к обучению на следующей ступени общего образования не допускаются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13. С учетом потребностей и возможностей личности, а также по заявлению </w:t>
      </w:r>
      <w:r>
        <w:rPr>
          <w:color w:val="000000"/>
          <w:spacing w:val="-13"/>
          <w:sz w:val="24"/>
          <w:szCs w:val="24"/>
        </w:rPr>
        <w:t xml:space="preserve">родителей (законных представителей), образовательные программы осваиваются в Школе </w:t>
      </w:r>
      <w:r>
        <w:rPr>
          <w:color w:val="000000"/>
          <w:spacing w:val="-11"/>
          <w:sz w:val="24"/>
          <w:szCs w:val="24"/>
        </w:rPr>
        <w:t xml:space="preserve">г очной форме, в форме семейного образования. Допускается сочетание различных форм </w:t>
      </w:r>
      <w:r>
        <w:rPr>
          <w:color w:val="000000"/>
          <w:spacing w:val="-14"/>
          <w:sz w:val="24"/>
          <w:szCs w:val="24"/>
        </w:rPr>
        <w:t>получения обра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4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5. Учебный год в Школе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6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7. Режим работы Школы, учебная нагрузка и режим занятий обучающихся устанавливаются на основании учебного плана в соответствии с санитарно-гигиеническими требова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8. 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желанию родителей (законных представителей) в Школе могут быть открыты группы продленного д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9. При проведении занятий по иностранному языку и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0. С учетом интересов родителей (законных представителей) и по согласованию с Красноармейским РОУО в Школе могут быть открыты классы компенсирующего обу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1. Красноармейский РОУО по согласованию с Учредителем может открывать в Школе специальные (коррекционные) классы для обучающихся с отклонениями в развит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(направление) обучающихся в специальные (коррекционные) классы осуществляется Красноармейским РОУО только с согласия родителей (законных представителей) обучающихся по заключению районной комиссии, состоящей из педагогов-психологов, медицинских и педагогических рабо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2. 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3. Школа в порядке, установленном законодательством Российской Федерации, несет ответственность з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евыполнение функций, отнесенных к компетенции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жизнь и здоровье обучающихся и работников Школы во время образовательного процесса;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нарушение прав и свобод  обучающихся  и работников Школы: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иные действия, предусмотренные законодательством  Российской Федерации.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</w:tabs>
        <w:spacing w:lineRule="exact" w:line="1"/>
        <w:ind w:left="820" w:hanging="360"/>
        <w:rPr>
          <w:lang w:bidi="he-IL"/>
        </w:rPr>
      </w:pPr>
      <w:r>
        <w:rPr>
          <w:lang w:bidi="he-IL"/>
        </w:rPr>
        <w:t xml:space="preserve">- иные действия, предусмотренные законодательством Российской Федерации. </w:t>
      </w:r>
    </w:p>
    <w:p>
      <w:pPr>
        <w:pStyle w:val="Style15"/>
        <w:spacing w:lineRule="exact" w:line="1" w:before="240" w:after="0"/>
        <w:ind w:left="1746" w:right="6" w:hanging="0"/>
        <w:rPr/>
      </w:pPr>
      <w:r>
        <w:rPr/>
      </w:r>
    </w:p>
    <w:p>
      <w:pPr>
        <w:pStyle w:val="Style15"/>
        <w:spacing w:lineRule="exact" w:line="264"/>
        <w:ind w:left="1746" w:right="6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IV. УЧАСТНИКИ ОБРАЗОВАТЕЛЬНОГО ПРОЦЕССА </w:t>
      </w:r>
    </w:p>
    <w:p>
      <w:pPr>
        <w:pStyle w:val="Style15"/>
        <w:spacing w:lineRule="exact" w:line="1" w:before="254" w:after="0"/>
        <w:ind w:left="81" w:right="52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exact" w:line="278"/>
        <w:ind w:right="52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1. Участниками образовательного процесса являются обучающиеся, работники Школы, родители (законные представители) обучающихся. </w:t>
      </w:r>
    </w:p>
    <w:p>
      <w:pPr>
        <w:pStyle w:val="Style15"/>
        <w:spacing w:lineRule="exact" w:line="278"/>
        <w:ind w:right="52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2. Прием в Школу осуществляется в соответствии с законодательством Российской Федерации и Порядком, утвержденным Учредителем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Прием в первый класс Школы детей более раннего или более позднего возраста осуществляется по согласованию с Красноармейским РОУО. Обучение детей, не достигших к началу учебного года возраста шести лет шести месяцев, проводится с соблюдением всех гигиенических требований по организации обучения детей с шестилетнего возраста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3. для зачисления в Школу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Школой и родителями (законными представителями)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5. При приеме в Школу обучающийся и его родители (законные представители) должны быть ознакомлены с ее У ставом и другими документами, регламентирующими организацию образовательного процесса . </w:t>
      </w:r>
    </w:p>
    <w:p>
      <w:pPr>
        <w:pStyle w:val="Style15"/>
        <w:tabs>
          <w:tab w:val="clear" w:pos="720"/>
          <w:tab w:val="left" w:pos="110" w:leader="none"/>
          <w:tab w:val="left" w:pos="811" w:leader="none"/>
        </w:tabs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ab/>
        <w:t xml:space="preserve">. </w:t>
        <w:tab/>
        <w:t xml:space="preserve">4.6. Школа обеспечивает права каждого обучающегося в соответствии с Конвенцией </w:t>
      </w:r>
    </w:p>
    <w:p>
      <w:pPr>
        <w:pStyle w:val="Style15"/>
        <w:spacing w:lineRule="exact" w:line="278"/>
        <w:ind w:right="24" w:hanging="0"/>
        <w:jc w:val="both"/>
        <w:rPr/>
      </w:pPr>
      <w:r>
        <w:rPr>
          <w:color w:val="000000"/>
          <w:spacing w:val="-8"/>
          <w:lang w:bidi="he-IL"/>
        </w:rPr>
        <w:t xml:space="preserve">. о правах ребенка, принятой </w:t>
      </w:r>
      <w:r>
        <w:rPr>
          <w:rFonts w:cs="Arial"/>
          <w:color w:val="000000"/>
          <w:spacing w:val="-8"/>
          <w:lang w:bidi="he-IL"/>
        </w:rPr>
        <w:t xml:space="preserve">44-ой  </w:t>
      </w:r>
      <w:r>
        <w:rPr>
          <w:color w:val="000000"/>
          <w:spacing w:val="-8"/>
          <w:lang w:bidi="he-IL"/>
        </w:rPr>
        <w:t xml:space="preserve">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 «Об образовании» и другими нормами действующего законодательства. </w:t>
      </w:r>
    </w:p>
    <w:p>
      <w:pPr>
        <w:pStyle w:val="Style15"/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Обучающиеся в Школе имеют право на: </w:t>
      </w:r>
    </w:p>
    <w:p>
      <w:pPr>
        <w:pStyle w:val="Style15"/>
        <w:spacing w:lineRule="exact" w:line="1" w:before="19" w:after="0"/>
        <w:ind w:right="19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59"/>
        <w:ind w:right="19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получение основного общего образования по очной форме до достижения ими возраста 18 лет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выбор формы получения образования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обучение в рамках государственных образовательных стандартов по </w:t>
      </w:r>
    </w:p>
    <w:p>
      <w:pPr>
        <w:pStyle w:val="Style15"/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индивидуальному учебному плану, ускоренный курс обучения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получение дополнительных (в том числе платных) образовательных услуг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участие в управлении Школой в форме, определенной Уставом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уважение человеческого достоинства, свободу совести и информации, свободное </w:t>
      </w:r>
    </w:p>
    <w:p>
      <w:pPr>
        <w:pStyle w:val="Style15"/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выражение собственных взглядов и убеждений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свободное посещение мероприятий, не предусмотренных учебным планом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защиту от всех форм физического и психического насилия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охрану жизни и здоровья во время образовательного процесса.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16"/>
        <w:rPr>
          <w:color w:val="000000"/>
          <w:spacing w:val="-8"/>
          <w:lang w:bidi="he-IL"/>
        </w:rPr>
      </w:pPr>
      <w:r>
        <w:rPr>
          <w:rFonts w:cs="Arial"/>
          <w:color w:val="000000"/>
          <w:spacing w:val="-8"/>
          <w:lang w:bidi="he-IL"/>
        </w:rPr>
        <w:t>4.7 Обучающиеся в Школе обязаны:</w:t>
      </w:r>
    </w:p>
    <w:p>
      <w:pPr>
        <w:pStyle w:val="Normal"/>
        <w:shd w:fill="FFFFFF" w:val="clear"/>
        <w:spacing w:lineRule="exact" w:line="274" w:before="5" w:after="0"/>
        <w:ind w:left="14" w:right="86" w:firstLine="12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выполнять устав О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бросовестно учить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важать честь и достоинство других обучающихся и работников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работников Школы в части, отнесенной Уставом и правилами внутреннего распорядка Школы к их компетен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по охране труда, технике безопасности, санитарии и гигие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8. Обучающиеся могут быть отчислены из Школы в случаях, предусмотренных законодательством Российской Федерации об образован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 заявлению родителей (законных представителей) до получения основного общего образования при достижении ими 15-летнего возрас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 связи с направлением в специальные учебно-воспитательные учреждения по решению суда, при достижении ими 11-летнего возрас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 решению Педагогического совета Школы на основании приказа, объяснительных записок, протоколов индивидуальной работы с обучающимися и их родителями (законными представителями) за совершение противоправных действий, грубых и неоднократных нарушений Устава Школы, допускается исключение из Школы обучающихся, достигших возраста четырнадцати лет, о чем органы местного самоуправления информируются в 3-х дневный ср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е несовершеннолетнего из Школы, помимо соблюдения общего порядка отчисления, может быть произведено только с согласия районной комиссии по делам несовершеннолетних и защите их пр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9. Отношения между Школой и родителями (законными представителями) обучающихся регулируются настоящим Уставом, а также договором, заключенным между ними и Шко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0. Родители (законные представители) имеют прав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щищать законные права и интересы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бирать формы получения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овать в управлении Школой в форме, определенной ее Уста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, правилами поведения обучающихся, расписанием учебных занятий и др.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ть Школе посильную помощь в реализации ее уставных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1. Родители (законные представители) обяза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ести ответственность за воспитание и обучение своих детей и создание необходимых условий для получения ими основного общего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гулярно контролировать посещение занятий обучающими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ликвидацию обучающимися академической задолжен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предоставлять Школе необходимую информацию об :«5учающем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тав Школы в части, касающейся их прав и обязаннос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важать труд и права работников Школы, поддерживать их авторит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озмещать вред, причиненный обучающимся имуществу Школы, в порядке, предусмотренном ст.ст. 1064, 1073, 1074 Гражданского кодекса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2. Школа самостоятельна в подборе, приеме на работу и расстановке кадров и несет ответственность за уровень их квалификации. Комплектование персонала Школы осуществляется в соответствии со штатным расписанием в порядке, предусмотренном за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работников Школы работодателем является данное учреждение. Трудовые отношения между Школой и ее работниками возникают на основании трудового договора, заключаемого ими в соответствии с Трудовым кодекс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3. Работники Школы имеют право 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управлении Школой в порядке, определяемом Уста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щиту профессиональной чести и достоин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ормальные и безопасные условия труда, защиту в случаях чрезвычайных ситуаций;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 иные права, предусмотренные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4. Педагогические работники Школы имеют право 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своей квалифик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кращенную рабочую неделю, удлиненный оплачиваемый отпуск,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5. Работники Школы обяза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тав Школы и правила внутреннего трудового распоряд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ловия трудового догово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должностные инстру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должностные обязанности по охране труда и технике безопас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хранять жизнь и здоровье обучающихся во время образовательного проц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щищать детей от всех форм  физического и психического насилия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отрудничать с семьей по вопросам воспитания и обучения детей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6. Для педагогических работников Школы устанавливается сокращенная продолжительность рабочего времени не более 36 часов в недел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нагрузка педагогических работников Школы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КОМПЕТЕНЦИЯ </w:t>
      </w:r>
      <w:r>
        <w:rPr>
          <w:b/>
          <w:bCs/>
          <w:color w:val="000000"/>
          <w:sz w:val="24"/>
          <w:szCs w:val="24"/>
        </w:rPr>
        <w:t xml:space="preserve">УЧРЕДИТЕЛЯ </w:t>
      </w:r>
      <w:r>
        <w:rPr>
          <w:b/>
          <w:color w:val="000000"/>
          <w:sz w:val="24"/>
          <w:szCs w:val="24"/>
        </w:rPr>
        <w:t>И КРАСНОАРМЕЙСКОГО РОУ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В соответствии с Законом Российской Федерации «Об образовании» Учредитель осуществляет свои полномочия по отношению к Школе совместно с Красноармейским РОУО, </w:t>
      </w:r>
      <w:r>
        <w:rPr>
          <w:smallCaps/>
          <w:color w:val="000000"/>
          <w:sz w:val="24"/>
          <w:szCs w:val="24"/>
          <w:lang w:val="en-US"/>
        </w:rPr>
        <w:t>v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щим вместе с Учредителем единую систему управления образованием &gt; в г. Волгограде. Отношения между Учредителем, Красноармейским РОУО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 Учредител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1. Определяет организационно-правовой статус Школы, утверждает Устав, изменения и дополнения к нему по согласованию с Департаментом муниципального имущества администрации Волгограда (далее - Департамент) и Красноармейским РОУО, решает вопросы по реорганизации и ликвидации Школы в установленном законом порядк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2. Согласовывает передачу Школе муниципального имущества на праве оперативного управления в соответствии с актами приема-передачи от Департамен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3. Устанавливает порядок приема в Школу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4. Согласовывает по представлению Красноармейского РОУО вопросы назначения и освобождения от должности руководителя Школы, заключения с ним трудового дого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5. Согласовывает по представлению Красноармейского РОУО открытие в Школе специальных (коррекционных) классов для обучающихся с отклонениями в развит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6. Рассматривает предложения Школы и Красноармейского РОУО и принимает решение об открытии на базе Школы городской экспериментальной педагогической площад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7. Содействует оформлению в установленном порядке права Школы на бессрочное и безвозмездное пользование земельным участк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10. Содействует организации и контролирует проведение текущего и капитального ремонта переданного Школе в оперативное управление муниципального имущ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11. Организует и контролирует деятельность Школы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Школы, согласно п. 5.2.10. Уст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12. Осуществляет информационное обеспечение Школы в пределах своей компетенц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13.Организует подготовку, переподготовку, повышение квалификации педагогических работников Школ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,3.14. Представляет интересы Школы в органах местного самоуправ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5. Обеспечивает выявление и учет детей, подлежащих обязательному обучению в образовательных учреждениях, реализующих программы основного общего образ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УПРАВЛЕНИЕ ШКОЛ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.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2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ами самоуправления Школы являются: Конференция, Совет Школы, Попечительский совет, общее собрание трудового коллектива, Педагогический совет, Родительский комит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3.Высшим органом самоуправления Школы является Конференция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ференц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избирает Совет Школы, его председателя, определяет срок их полномоч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аслушивает отчеты директора о рабо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утверждает основные направления развития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создает временные или постоянные комиссии, советы по различным направлениям работы Школы, устанавливает их полномоч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ференция проводится не реже одного раза в 2 года. Делегаты с правом решающего голоса избираются на Конференцию в количестве не менее 5 человек от класса собранием коллективов обучающихс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Школы, общим собранием трудового коллектива родительскими собраниями и общественными органами. Порядок выдвижения делегатов Конференции и нормы представительства определяются Положением о Конференции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/>
      </w:pPr>
      <w:r>
        <w:rPr>
          <w:color w:val="000000"/>
          <w:sz w:val="24"/>
          <w:szCs w:val="24"/>
        </w:rPr>
        <w:t xml:space="preserve">6.4.В период между конференциями общее руководство Школой осуществляет выборный представительный орган - Совет Школы, который состоит из представителей трудового коллектива - 10 человек, обучающихся - 5 человек, родителей - 10 человек, общественности - 5 человек. Кандидатуры в члены Совета Школы выдвигаются на </w:t>
      </w:r>
      <w:r>
        <w:rPr>
          <w:bCs/>
          <w:color w:val="000000"/>
          <w:sz w:val="24"/>
          <w:szCs w:val="24"/>
        </w:rPr>
        <w:t>родительских собрания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ов. В Совет Школы могут входить представители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Совета Школы регламентируется Уставом и Положением о Совете Школы, утвержденным общим собранием. </w:t>
      </w:r>
      <w:r>
        <w:rPr>
          <w:i/>
          <w:iCs/>
          <w:color w:val="000000"/>
          <w:sz w:val="24"/>
          <w:szCs w:val="24"/>
        </w:rPr>
        <w:t>Совет Шк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пределяет стратегию развития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ет меры по совершенствованию содержания образования, внедрению новационных технолог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едает вопросами этики и глас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ирует расходование средств, являющихся собственностью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отдельные локальные акты, регулирующие деятельность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другие функции, предусмотренные Положением о Совете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Школы созываются по мере необходимости, но не реже одного раза в четвер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Школы принимаются открытым голосова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Школы, принятые в пределах его полномочий, являются обязательными для администрации и всех членов трудового коллектива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5. В целях развития государственно-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Школы создается Попечительский совет, в который могут входить участники образовательного процесса, иные лица, заинтересованные в совершенствовании деятельности и развитии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Попечительского совета регламентируется Уставом и Положением о Попечительском совете, утвержденным Советом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печительский сов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действует' привлечению внебюджетных средств для обеспечения деятельности и развития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ует организации и улучшению условий труда педагогических и других работников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ует организации конкурсов, соревнований и других массовых мероприятий, проводимых Школ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ует совершенствованию материально-технической базы Школы, благоустройству её помещений и территор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ссматривает иные вопросы, отнесенные к его компетенции Положением о Попечительском сов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членами Попечительского совета  своих функций производится на безвозмездной осно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6. 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щее собрание трудового коллектив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сматривает и принимает Устав Школы, изменения и дополнения, вносимые в нег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слушивает отчет директора о рабо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план развития Школы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и принимает правила внутреннего трудового распорядка, другие локальные акты, _принимает решение о заключении коллективного договора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е собрание трудового коллектива проводится не реже 2-х раз в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7. 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дагогический совет Шк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сматривает основные вопросы учебно-воспитательного процесса в Шк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ет меры по совершенствованию содержания образования, внедрению новационных технолог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другие функции, предусмотренные . Положением о Педагогическом совет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переводе и выпуске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суждает и утверждает штаны работы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я об исключении обучающихся из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едения протокола и организации делопроизводства </w:t>
      </w:r>
      <w:r>
        <w:rPr>
          <w:b/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 xml:space="preserve">числа </w:t>
      </w:r>
      <w:r>
        <w:rPr>
          <w:b/>
          <w:bCs/>
          <w:color w:val="000000"/>
          <w:sz w:val="24"/>
          <w:szCs w:val="24"/>
        </w:rPr>
        <w:t xml:space="preserve">педагогов </w:t>
      </w:r>
      <w:r>
        <w:rPr>
          <w:color w:val="000000"/>
          <w:sz w:val="24"/>
          <w:szCs w:val="24"/>
        </w:rPr>
        <w:t xml:space="preserve">избирается секретарь </w:t>
      </w:r>
      <w:r>
        <w:rPr>
          <w:bCs/>
          <w:color w:val="000000"/>
          <w:sz w:val="24"/>
          <w:szCs w:val="24"/>
        </w:rPr>
        <w:t>Педагогиче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директор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_ большинством голосов и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8. В целях привлечений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дительский комитет Шк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осит на рассмотрение органов самоуправления Школы предложения по организации и проведению внеклассной работы с обучающимися, по организационно-хозяйственным вопросам, по улучшению работы педагогического коллектива с родителями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нимает меры общественного воздействия по отношению к родителям {законным представителям) обучающихся, не выполняющим законодательство об образовании, нарушающим права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работе по контролю за организацией питания обучаю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9. Для реализации основных задач Школа может создавать научно-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0. В Школе на добровольной основе могут создаваться органы ученического самоуправления, ученические организации, научные общества уча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1. Непосредственное руководство Школой осуществляет прошедший соответствующую аттестацию директор, назначенный Красноармейским РОУО по согласованию с Учредителем на основании трудового дого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Шк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без доверенности действует от имени Школы, представляет ее интерес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распоряжается в установленном порядке имуществом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заключает договоры, в том числе трудовы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выдает доверенности;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ткрывает в банках расчетные, лицевые и другие счет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пользуется правом распоряжения средств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утверждает штатное расписание, тарификационные списки, сметы расход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издает приказы и дает </w:t>
      </w:r>
      <w:r>
        <w:rPr>
          <w:bCs/>
          <w:color w:val="000000"/>
          <w:sz w:val="24"/>
          <w:szCs w:val="24"/>
        </w:rPr>
        <w:t>указания, обязательные для всех работни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отвечает   за   подбор,    прием    на   работу   и   расстановку   кадров,   несет ответственность за уровень их квалифик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исполняет     другие     обязанности     согласно     должностной     инструкции, утвержденной руководителем Красноармейского РОУ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  Директор  Школы  несет  ответственность  перед  родителями   (законным ^ представителями), государством, обществом и 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ФИНАНСИРОВАНИЕ И ХОЗЯЙСТВЕННАЯ ДЕЯТЕЛЬНОСТЬ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1. Школа самостоятельна в финансовой, хозяйственной и иной деятельности в пределах, определяемых законодательством Российской / Федерации, Типовым положением об общеобразовательном учреждении, настоящим Уста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2. За Школой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е балан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партамент закрепляет за Школой имущество на праве оперативного управления согласно акту приема - передачи муниципального имущества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участки закрепляются за Школой в постоянное (бессрочное) пользование. </w:t>
      </w:r>
    </w:p>
    <w:p>
      <w:pPr>
        <w:pStyle w:val="Normal"/>
        <w:shd w:fill="FFFFFF" w:val="clear"/>
        <w:spacing w:lineRule="exact" w:line="274" w:before="5" w:after="0"/>
        <w:ind w:left="14" w:right="86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Имущество, закрепленное за Школой на праве оперативного управления, имущество, приобретенное Школой за счет средств, выделенных ей по смете, а также приобретенное   Школой   в   результате    предпринимательской   и   иной, деятельност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РЕГЛАМЕНТАЦИЯ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1. Деятельность Школы регламентируется следующими локальными акта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приказами директора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авилами внутреннего распоряд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ми внутреннего трудового распорядка; Положением о Конференции; Положением о Сове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бщем собрании трудового коллектива Школы; Положением о Педагогическом сове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печительском сове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Родительском комите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научно-методическом совете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методическом объедине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введении доплат, надбавок к должностным окладам работникам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ремировании педагогических работников, административного, вспомогательного и технического персона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бщешкольном родительском собрании; Положением о Научном обществе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аттестационной (экзаменационной) комиссии для проведения государственной (итоговой)аттестации выпускников Школы; Положением о порядке утверждения, хранения экзаменационных материа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конфликтной комиссии при проведении устных экзамен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.профильном класс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лучении образования в форме экстерна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лучении образования в семь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рганизации индивидуального обуч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редметной школьной олимпиа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внебюджетном фонде и надбавках работникам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библиоте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латных дополнительных образовательных услуг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комиссии по трудовым спор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рядке и условиях предоставления длительного отпуска 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ую преподавательскую рабо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Службе охраны труд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Положением о порядке проведения инструктажей по охране труд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рядке обучения и проверке знаний по охране труд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ожением о комиссии по аттестации педагогических работник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ожением о должностном (внутришкольном )контр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 о родительском клуб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Положение поведения обучающихся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 ученическом комитете Школы;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    Положением о дет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енных объединениях обучающихся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рганизации  и проведении конкурсов, фестивалей, смотров детского творчества, спартакиад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Положением об итоговом контроле в   переводных классах Школы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дежурстве в класс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е;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ложением о проведении внеклассных мероприятий;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ложением о материальном поощрении и материальной помощи работникам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Положением   о конфликтной комиссии      по вопросам   разрешения спо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жду участниками образовательного проц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ей по делопроизводств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цией прав учащихся Шк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системе оценок, форм, порядке и периодич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межуточной и итоговой аттестации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методическом объединении классных руководи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работе уполномоченного по охране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комиссии по охране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б административно - общественном контр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оздоровительном лагере с дневным пребыванием « Родничок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б оздоровительном многопрофильном лагер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экспертной комиссии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   об    аттестации    педагогических    работников    на    вторую квалификационную категорию; Положением о профильных отряд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административно - общественном контроле по охране труда; Положением о классном руководстве в Шк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учебном кабинет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формах получения образования обучающим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б уполномоченном по защите прав и законных интересов ребенка в Школе; коллективным договор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латным расписа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трудовыми договорами с работник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должностными инструкциями работников; номенклатурой де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другими локальными актами, принятыми в установленном поряд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2. Локальные акты Школы не могут противоречить настоящему Уставу и действующему законодатель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, утвержденные органами самоуправления, также утверждаются и (или) вводятся в действие приказом директора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3. При необходимости регламентации деятельности Школы иными локальными актами последние вносятся в пункт 8.1. настоящего Устава в качестве допол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4. Изменения и дополнения в Устав разрабатываются и принимаются общим собранием трудового коллектива Школы, согласовываются с Красноармейским РОУО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ируются изменения и дополнения к Уставу в порядке, предусмотренном представительством для регистрации устав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5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полнительных образовательных услуг, заключаемым между Школой и заказчиком </w:t>
      </w:r>
      <w:r>
        <w:rPr>
          <w:color w:val="000000"/>
          <w:spacing w:val="-15"/>
          <w:sz w:val="24"/>
          <w:szCs w:val="24"/>
        </w:rPr>
        <w:t>потребителем) данных услуг, а также другими локальными актами Школы.</w:t>
      </w:r>
    </w:p>
    <w:p>
      <w:pPr>
        <w:pStyle w:val="Normal"/>
        <w:shd w:fill="FFFFFF" w:val="clear"/>
        <w:spacing w:lineRule="exact" w:line="278"/>
        <w:ind w:left="101" w:right="10" w:firstLine="55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 Школа осуществляет образовательный процесс в  соответствии  с уровнями </w:t>
      </w:r>
      <w:r>
        <w:rPr>
          <w:color w:val="000000"/>
          <w:spacing w:val="-15"/>
          <w:sz w:val="24"/>
          <w:szCs w:val="24"/>
        </w:rPr>
        <w:t>общеобразовательных программ трех ступеней общего образования.</w:t>
      </w:r>
    </w:p>
    <w:p>
      <w:pPr>
        <w:pStyle w:val="Normal"/>
        <w:shd w:fill="FFFFFF" w:val="clear"/>
        <w:spacing w:lineRule="exact" w:line="278"/>
        <w:ind w:left="72" w:right="10" w:firstLine="69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вая ступень </w:t>
      </w: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начальное общее образование (нормативный срок освоения 4 </w:t>
      </w:r>
      <w:r>
        <w:rPr>
          <w:color w:val="000000"/>
          <w:spacing w:val="-11"/>
          <w:sz w:val="24"/>
          <w:szCs w:val="24"/>
        </w:rPr>
        <w:t xml:space="preserve">года). Задачами начального общего образования являются воспитание и развитие по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</w:t>
      </w:r>
      <w:r>
        <w:rPr>
          <w:color w:val="000000"/>
          <w:spacing w:val="-21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8"/>
        <w:ind w:left="82" w:right="10" w:firstLine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чальное общее образование является базой для получения основного общего </w:t>
      </w:r>
      <w:r>
        <w:rPr>
          <w:color w:val="000000"/>
          <w:spacing w:val="-17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8"/>
        <w:ind w:left="67" w:right="14" w:firstLine="7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торая ступень - основное общее образование (нормативный срок освоения 5 лет). </w:t>
      </w:r>
      <w:r>
        <w:rPr>
          <w:color w:val="000000"/>
          <w:spacing w:val="-3"/>
          <w:sz w:val="24"/>
          <w:szCs w:val="24"/>
        </w:rPr>
        <w:t xml:space="preserve">Задачей основного общего образования является создание условий для воспитания, </w:t>
      </w:r>
      <w:r>
        <w:rPr>
          <w:color w:val="000000"/>
          <w:spacing w:val="-7"/>
          <w:sz w:val="24"/>
          <w:szCs w:val="24"/>
        </w:rPr>
        <w:t xml:space="preserve">становления и формирования личности обучающегося, для развития его склонностей, </w:t>
      </w:r>
      <w:r>
        <w:rPr>
          <w:color w:val="000000"/>
          <w:spacing w:val="-15"/>
          <w:sz w:val="24"/>
          <w:szCs w:val="24"/>
        </w:rPr>
        <w:t>интересов и способности к социальному самоопределению.</w:t>
      </w:r>
    </w:p>
    <w:p>
      <w:pPr>
        <w:pStyle w:val="Normal"/>
        <w:shd w:fill="FFFFFF" w:val="clear"/>
        <w:spacing w:lineRule="exact" w:line="278"/>
        <w:ind w:left="62" w:right="19" w:firstLine="7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новное общее образование является базой для получения среднего (полного) </w:t>
      </w:r>
      <w:r>
        <w:rPr>
          <w:color w:val="000000"/>
          <w:spacing w:val="-14"/>
          <w:sz w:val="24"/>
          <w:szCs w:val="24"/>
        </w:rPr>
        <w:t>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278"/>
        <w:ind w:left="67" w:right="24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Третья ступень - среднее (полное) общее образование (нормативный срок освоения </w:t>
      </w:r>
      <w:r>
        <w:rPr>
          <w:color w:val="000000"/>
          <w:spacing w:val="-10"/>
          <w:sz w:val="24"/>
          <w:szCs w:val="24"/>
        </w:rPr>
        <w:t xml:space="preserve">2 года). Задачами среднего (полного) общего образования являются развитие интереса к </w:t>
      </w:r>
      <w:r>
        <w:rPr>
          <w:color w:val="000000"/>
          <w:spacing w:val="-9"/>
          <w:sz w:val="24"/>
          <w:szCs w:val="24"/>
        </w:rPr>
        <w:t xml:space="preserve">познанию и творческих способностей обучающегося, формирование навыков </w:t>
      </w:r>
      <w:r>
        <w:rPr>
          <w:color w:val="000000"/>
          <w:spacing w:val="-15"/>
          <w:sz w:val="24"/>
          <w:szCs w:val="24"/>
        </w:rPr>
        <w:t>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spacing w:lineRule="exact" w:line="278"/>
        <w:ind w:left="58" w:right="43" w:firstLine="7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сходя из запросов обучающихся и их родителей (законных представителей), при </w:t>
      </w:r>
      <w:r>
        <w:rPr>
          <w:color w:val="000000"/>
          <w:spacing w:val="-2"/>
          <w:sz w:val="24"/>
          <w:szCs w:val="24"/>
        </w:rPr>
        <w:t xml:space="preserve">наличии соответствующих условий в Школе на второй и третьей ступенях общего </w:t>
      </w:r>
      <w:r>
        <w:rPr>
          <w:color w:val="000000"/>
          <w:spacing w:val="-14"/>
          <w:sz w:val="24"/>
          <w:szCs w:val="24"/>
        </w:rPr>
        <w:t>образования может быть введено обучение по различным профилям и направлениям.</w:t>
      </w:r>
    </w:p>
    <w:p>
      <w:pPr>
        <w:pStyle w:val="Normal"/>
        <w:shd w:fill="FFFFFF" w:val="clear"/>
        <w:spacing w:lineRule="exact" w:line="278"/>
        <w:ind w:left="5" w:right="43" w:firstLine="75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</w:t>
      </w:r>
      <w:r>
        <w:rPr>
          <w:i/>
          <w:iCs/>
          <w:color w:val="000000"/>
          <w:spacing w:val="-10"/>
          <w:sz w:val="24"/>
          <w:szCs w:val="24"/>
        </w:rPr>
        <w:t xml:space="preserve">(по сокращенным ускоренным </w:t>
      </w:r>
      <w:r>
        <w:rPr>
          <w:color w:val="000000"/>
          <w:spacing w:val="-15"/>
          <w:sz w:val="24"/>
          <w:szCs w:val="24"/>
        </w:rPr>
        <w:t>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278"/>
        <w:ind w:left="5" w:right="82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бязательный минимум содержания каждой основной общеобразовательной </w:t>
      </w:r>
      <w:r>
        <w:rPr>
          <w:color w:val="000000"/>
          <w:spacing w:val="-13"/>
          <w:sz w:val="24"/>
          <w:szCs w:val="24"/>
        </w:rPr>
        <w:t xml:space="preserve">программы устанавливается соответствующими государственными образовательными </w:t>
      </w:r>
      <w:r>
        <w:rPr>
          <w:color w:val="000000"/>
          <w:spacing w:val="-17"/>
          <w:sz w:val="24"/>
          <w:szCs w:val="24"/>
        </w:rPr>
        <w:t>стандартами.</w:t>
      </w:r>
    </w:p>
    <w:p>
      <w:pPr>
        <w:pStyle w:val="Normal"/>
        <w:shd w:fill="FFFFFF" w:val="clear"/>
        <w:spacing w:lineRule="exact" w:line="274" w:before="14" w:after="0"/>
        <w:ind w:left="5" w:right="96" w:firstLine="68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6. Организация образовательного процесса в Школе строится на основе годового </w:t>
      </w:r>
      <w:r>
        <w:rPr>
          <w:color w:val="000000"/>
          <w:spacing w:val="-10"/>
          <w:sz w:val="24"/>
          <w:szCs w:val="24"/>
        </w:rPr>
        <w:t xml:space="preserve">календарного учебного графика, согласованного с Красноармейским РОУО; учебного </w:t>
      </w:r>
      <w:r>
        <w:rPr>
          <w:color w:val="000000"/>
          <w:spacing w:val="-14"/>
          <w:sz w:val="24"/>
          <w:szCs w:val="24"/>
        </w:rPr>
        <w:t xml:space="preserve">плана, разрабатываемого Школой самостоятельно в соответствии с федеральным базисным </w:t>
      </w:r>
      <w:r>
        <w:rPr>
          <w:color w:val="000000"/>
          <w:spacing w:val="-15"/>
          <w:sz w:val="24"/>
          <w:szCs w:val="24"/>
        </w:rPr>
        <w:t>и региональным учебными планами и регламентируется расписанием занятий.</w:t>
      </w:r>
    </w:p>
    <w:p>
      <w:pPr>
        <w:pStyle w:val="Normal"/>
        <w:shd w:fill="FFFFFF" w:val="clear"/>
        <w:spacing w:lineRule="exact" w:line="274"/>
        <w:ind w:right="91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Обучение и воспитание в Школе ведутся на русском языке, являются </w:t>
      </w:r>
      <w:r>
        <w:rPr>
          <w:color w:val="000000"/>
          <w:spacing w:val="-16"/>
          <w:sz w:val="24"/>
          <w:szCs w:val="24"/>
        </w:rPr>
        <w:t>общедоступными и бесплатными.</w:t>
      </w:r>
    </w:p>
    <w:p>
      <w:pPr>
        <w:pStyle w:val="Normal"/>
        <w:shd w:fill="FFFFFF" w:val="clear"/>
        <w:spacing w:lineRule="exact" w:line="274"/>
        <w:ind w:right="86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8. Военная подготовка в Школе может проводиться только на факультативной </w:t>
      </w:r>
      <w:r>
        <w:rPr>
          <w:color w:val="000000"/>
          <w:spacing w:val="-10"/>
          <w:sz w:val="24"/>
          <w:szCs w:val="24"/>
        </w:rPr>
        <w:t xml:space="preserve">основе с согласия обучающихся и (или) их родителей (законных представителей) за счет </w:t>
      </w:r>
      <w:r>
        <w:rPr>
          <w:color w:val="000000"/>
          <w:spacing w:val="-15"/>
          <w:sz w:val="24"/>
          <w:szCs w:val="24"/>
        </w:rPr>
        <w:t>средств и силами заинтересованного ведомства.</w:t>
      </w:r>
    </w:p>
    <w:p>
      <w:pPr>
        <w:pStyle w:val="Normal"/>
        <w:shd w:fill="FFFFFF" w:val="clear"/>
        <w:spacing w:lineRule="exact" w:line="274" w:before="10" w:after="0"/>
        <w:ind w:left="10" w:right="86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</w:t>
      </w:r>
      <w:r>
        <w:rPr>
          <w:color w:val="000000"/>
          <w:spacing w:val="-14"/>
          <w:sz w:val="24"/>
          <w:szCs w:val="24"/>
        </w:rPr>
        <w:t xml:space="preserve">выпускников, осуществляемой в установленном порядке, выдачей выпускникам аттестатов </w:t>
      </w:r>
      <w:r>
        <w:rPr>
          <w:color w:val="000000"/>
          <w:spacing w:val="-6"/>
          <w:sz w:val="24"/>
          <w:szCs w:val="24"/>
        </w:rPr>
        <w:t xml:space="preserve">установленного образца об основном общем образовании, о среднем (полном) общем </w:t>
      </w:r>
      <w:r>
        <w:rPr>
          <w:color w:val="000000"/>
          <w:spacing w:val="-18"/>
          <w:sz w:val="24"/>
          <w:szCs w:val="24"/>
        </w:rPr>
        <w:t>образовании.</w:t>
      </w:r>
    </w:p>
    <w:p>
      <w:pPr>
        <w:pStyle w:val="Normal"/>
        <w:shd w:fill="FFFFFF" w:val="clear"/>
        <w:spacing w:lineRule="exact" w:line="274" w:before="14" w:after="0"/>
        <w:ind w:left="14" w:right="86" w:firstLine="69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ыпускники, достигшие особых успехов при освоении общеобразовательной </w:t>
      </w:r>
      <w:r>
        <w:rPr>
          <w:color w:val="000000"/>
          <w:spacing w:val="-14"/>
          <w:sz w:val="24"/>
          <w:szCs w:val="24"/>
        </w:rPr>
        <w:t xml:space="preserve">программы среднего (полного) общего образования, награждаются золотой или серебряной </w:t>
      </w:r>
      <w:r>
        <w:rPr>
          <w:color w:val="000000"/>
          <w:spacing w:val="-16"/>
          <w:sz w:val="24"/>
          <w:szCs w:val="24"/>
        </w:rPr>
        <w:t>медалью в установленном порядке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/>
      </w:pPr>
      <w:r>
        <w:rPr>
          <w:color w:val="000000"/>
          <w:spacing w:val="-9"/>
          <w:sz w:val="24"/>
          <w:szCs w:val="24"/>
        </w:rPr>
        <w:t xml:space="preserve">Выпускники, достигшие особых успехов в изучении одного или нескольких </w:t>
      </w:r>
      <w:r>
        <w:rPr>
          <w:color w:val="000000"/>
          <w:spacing w:val="-11"/>
          <w:sz w:val="24"/>
          <w:szCs w:val="24"/>
        </w:rPr>
        <w:t xml:space="preserve">предметов, награждаются похвальной грамотой «За особые успехи в изучении отдельных </w:t>
      </w:r>
      <w:r>
        <w:rPr>
          <w:color w:val="000000"/>
          <w:spacing w:val="-15"/>
          <w:sz w:val="24"/>
          <w:szCs w:val="24"/>
        </w:rPr>
        <w:t>предметов» в установленном порядке.]</w:t>
      </w:r>
    </w:p>
    <w:p>
      <w:pPr>
        <w:pStyle w:val="Normal"/>
        <w:shd w:fill="FFFFFF" w:val="clear"/>
        <w:spacing w:lineRule="exact" w:line="283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 (триместровые) и годовые отметки «5», награждаются </w:t>
      </w:r>
      <w:r>
        <w:rPr>
          <w:color w:val="000000"/>
          <w:spacing w:val="-15"/>
          <w:sz w:val="24"/>
          <w:szCs w:val="24"/>
        </w:rPr>
        <w:t>похвальным листом «За отличные успехи в учении» в установленном порядке.</w:t>
      </w:r>
    </w:p>
    <w:p>
      <w:pPr>
        <w:pStyle w:val="Normal"/>
        <w:shd w:fill="FFFFFF" w:val="clear"/>
        <w:spacing w:lineRule="exact" w:line="274" w:before="19" w:after="0"/>
        <w:ind w:left="10" w:right="34" w:firstLine="696"/>
        <w:jc w:val="both"/>
        <w:rPr/>
      </w:pPr>
      <w:r>
        <w:rPr>
          <w:color w:val="000000"/>
          <w:spacing w:val="-15"/>
          <w:sz w:val="24"/>
          <w:szCs w:val="24"/>
        </w:rPr>
        <w:t>Лид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0. Обучающиеся, освоившие в полном объеме образовательную программу </w:t>
      </w:r>
      <w:r>
        <w:rPr>
          <w:color w:val="000000"/>
          <w:spacing w:val="-14"/>
          <w:sz w:val="24"/>
          <w:szCs w:val="24"/>
        </w:rPr>
        <w:t>учебного года, переводятся в следующий класс по результатам промежуточной аттестации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Школа самостоятельно выбирает систему оценок, форму, порядок и периодичность </w:t>
      </w:r>
      <w:r>
        <w:rPr>
          <w:color w:val="000000"/>
          <w:spacing w:val="-11"/>
          <w:sz w:val="24"/>
          <w:szCs w:val="24"/>
        </w:rPr>
        <w:t xml:space="preserve">промежуточной аттестации обучающихся, в соответствии с Положением, утвержденным </w:t>
      </w:r>
      <w:r>
        <w:rPr>
          <w:color w:val="000000"/>
          <w:spacing w:val="-16"/>
          <w:sz w:val="24"/>
          <w:szCs w:val="24"/>
        </w:rPr>
        <w:t>Педагогическим советом Школы.</w:t>
      </w:r>
    </w:p>
    <w:p>
      <w:pPr>
        <w:pStyle w:val="Normal"/>
        <w:shd w:fill="FFFFFF" w:val="clear"/>
        <w:spacing w:lineRule="exact" w:line="274" w:before="5" w:after="0"/>
        <w:ind w:left="5" w:right="19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 текущей, промежуточной, итоговой аттестации обучающихся используется 5-ти </w:t>
      </w:r>
      <w:r>
        <w:rPr>
          <w:color w:val="000000"/>
          <w:spacing w:val="-6"/>
          <w:sz w:val="24"/>
          <w:szCs w:val="24"/>
        </w:rPr>
        <w:t>балльная система оценок: «5» - отлично, «4» - хорошо, «3» - удовлетворительно, «2» -</w:t>
      </w:r>
      <w:r>
        <w:rPr>
          <w:color w:val="000000"/>
          <w:spacing w:val="-12"/>
          <w:sz w:val="24"/>
          <w:szCs w:val="24"/>
        </w:rPr>
        <w:t xml:space="preserve">неудовлетворительно. Оценки обучающихся фиксируются в классных журналах и </w:t>
      </w:r>
      <w:r>
        <w:rPr>
          <w:color w:val="000000"/>
          <w:spacing w:val="-16"/>
          <w:sz w:val="24"/>
          <w:szCs w:val="24"/>
        </w:rPr>
        <w:t>дублируются в дневниках обучающихся.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ступени начального общего образования в первом классе и в течение первого </w:t>
      </w:r>
      <w:r>
        <w:rPr>
          <w:color w:val="000000"/>
          <w:spacing w:val="-11"/>
          <w:sz w:val="24"/>
          <w:szCs w:val="24"/>
        </w:rPr>
        <w:t xml:space="preserve">полугодия второго класса используется только качественная (словесная) оценка знаний, </w:t>
      </w:r>
      <w:r>
        <w:rPr>
          <w:color w:val="000000"/>
          <w:spacing w:val="-16"/>
          <w:sz w:val="24"/>
          <w:szCs w:val="24"/>
        </w:rPr>
        <w:t>умений и навыков обучающихся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Текущая   аттестация   обучающихся   включает   в   себя   поурочное,   потемное   и </w:t>
      </w:r>
      <w:r>
        <w:rPr>
          <w:color w:val="000000"/>
          <w:spacing w:val="-14"/>
          <w:sz w:val="24"/>
          <w:szCs w:val="24"/>
        </w:rPr>
        <w:t xml:space="preserve">почетвертное (полугодовое) оценивание результатов их учебы и проводится: </w:t>
      </w:r>
      <w:r>
        <w:rPr>
          <w:color w:val="000000"/>
          <w:spacing w:val="-10"/>
          <w:sz w:val="24"/>
          <w:szCs w:val="24"/>
        </w:rPr>
        <w:t xml:space="preserve">во 2-9-х  классах - по четвертям; </w:t>
      </w:r>
      <w:r>
        <w:rPr>
          <w:color w:val="000000"/>
          <w:spacing w:val="-13"/>
          <w:sz w:val="24"/>
          <w:szCs w:val="24"/>
        </w:rPr>
        <w:t>в 10-11-х классах - по полугодиям.</w:t>
      </w:r>
    </w:p>
    <w:p>
      <w:pPr>
        <w:pStyle w:val="Normal"/>
        <w:shd w:fill="FFFFFF" w:val="clear"/>
        <w:spacing w:lineRule="exact" w:line="274"/>
        <w:ind w:left="14" w:right="53" w:firstLine="70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межуточная (годовая) аттестация проводится во 2-8-м, 10-м классах в форме </w:t>
      </w:r>
      <w:r>
        <w:rPr>
          <w:color w:val="000000"/>
          <w:spacing w:val="-15"/>
          <w:sz w:val="24"/>
          <w:szCs w:val="24"/>
        </w:rPr>
        <w:t>итоговых контрольных работ, тестирования, защиты рефератов, устных экзаменов.</w:t>
      </w:r>
    </w:p>
    <w:p>
      <w:pPr>
        <w:pStyle w:val="Normal"/>
        <w:shd w:fill="FFFFFF" w:val="clear"/>
        <w:spacing w:lineRule="exact" w:line="274" w:before="5" w:after="0"/>
        <w:ind w:right="38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бучающиеся всех классов, кроме </w:t>
      </w:r>
      <w:r>
        <w:rPr>
          <w:color w:val="000000"/>
          <w:spacing w:val="2"/>
          <w:sz w:val="24"/>
          <w:szCs w:val="24"/>
        </w:rPr>
        <w:t>1,4,9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которые по результатам учебного года не аттестованы или получили годовые (итоговые) неудовлетворительные отметки по одному </w:t>
      </w:r>
      <w:r>
        <w:rPr>
          <w:color w:val="000000"/>
          <w:spacing w:val="-10"/>
          <w:sz w:val="24"/>
          <w:szCs w:val="24"/>
        </w:rPr>
        <w:t xml:space="preserve">учебному предмету, по решению Педагогического совета Школы переводятся в </w:t>
      </w:r>
      <w:r>
        <w:rPr>
          <w:color w:val="000000"/>
          <w:spacing w:val="-16"/>
          <w:sz w:val="24"/>
          <w:szCs w:val="24"/>
        </w:rPr>
        <w:t>следующий класс условно.</w:t>
      </w:r>
    </w:p>
    <w:p>
      <w:pPr>
        <w:pStyle w:val="Normal"/>
        <w:shd w:fill="FFFFFF" w:val="clear"/>
        <w:spacing w:lineRule="exact" w:line="274" w:before="5" w:after="0"/>
        <w:ind w:left="5" w:right="38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тветственность за ликвидацию обучающимися академической задолженности в </w:t>
      </w:r>
      <w:r>
        <w:rPr>
          <w:color w:val="000000"/>
          <w:spacing w:val="-9"/>
          <w:sz w:val="24"/>
          <w:szCs w:val="24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16"/>
          <w:sz w:val="24"/>
          <w:szCs w:val="24"/>
        </w:rPr>
        <w:t>представителей).</w:t>
      </w:r>
    </w:p>
    <w:p>
      <w:pPr>
        <w:pStyle w:val="Normal"/>
        <w:shd w:fill="FFFFFF" w:val="clear"/>
        <w:spacing w:lineRule="exact" w:line="274" w:before="5" w:after="0"/>
        <w:ind w:left="5" w:right="38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Родителям (законным представителям) обучающихся обеспечивается возможность </w:t>
      </w:r>
      <w:r>
        <w:rPr>
          <w:color w:val="000000"/>
          <w:spacing w:val="-7"/>
          <w:sz w:val="24"/>
          <w:szCs w:val="24"/>
        </w:rPr>
        <w:t xml:space="preserve">ознакомления с ходом и содержанием образовательного процесса, а также с оценками </w:t>
      </w:r>
      <w:r>
        <w:rPr>
          <w:color w:val="000000"/>
          <w:spacing w:val="-16"/>
          <w:sz w:val="24"/>
          <w:szCs w:val="24"/>
        </w:rPr>
        <w:t>успеваемости обучающихся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Школа осуществляет индивидуальный учет результатов освоения обучающимися </w:t>
      </w:r>
      <w:r>
        <w:rPr>
          <w:color w:val="000000"/>
          <w:spacing w:val="-8"/>
          <w:sz w:val="24"/>
          <w:szCs w:val="24"/>
        </w:rPr>
        <w:t xml:space="preserve">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</w:t>
      </w:r>
      <w:r>
        <w:rPr>
          <w:color w:val="000000"/>
          <w:spacing w:val="-15"/>
          <w:sz w:val="24"/>
          <w:szCs w:val="24"/>
        </w:rPr>
        <w:t>(центральным) государственным органом управления образованием.</w:t>
      </w:r>
    </w:p>
    <w:p>
      <w:pPr>
        <w:pStyle w:val="Normal"/>
        <w:shd w:fill="FFFFFF" w:val="clear"/>
        <w:spacing w:lineRule="exact" w:line="274"/>
        <w:ind w:left="5" w:right="34" w:firstLine="69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1. Обучающиеся на ступенях начального общего и основного общего </w:t>
      </w:r>
      <w:r>
        <w:rPr>
          <w:color w:val="000000"/>
          <w:spacing w:val="-8"/>
          <w:sz w:val="24"/>
          <w:szCs w:val="24"/>
        </w:rPr>
        <w:t xml:space="preserve">образования, не освоившие образовательную программу учебного года и имеющие </w:t>
      </w:r>
      <w:r>
        <w:rPr>
          <w:color w:val="000000"/>
          <w:spacing w:val="-11"/>
          <w:sz w:val="24"/>
          <w:szCs w:val="24"/>
        </w:rPr>
        <w:t xml:space="preserve">академическую задолженность по двум и более предметам, по усмотрению их родителей </w:t>
      </w:r>
      <w:r>
        <w:rPr>
          <w:color w:val="000000"/>
          <w:spacing w:val="-8"/>
          <w:sz w:val="24"/>
          <w:szCs w:val="24"/>
        </w:rPr>
        <w:t xml:space="preserve">; законных представителей) оставляются на повторное обучение, переводятся в классы </w:t>
      </w:r>
      <w:r>
        <w:rPr>
          <w:color w:val="000000"/>
          <w:spacing w:val="-15"/>
          <w:sz w:val="24"/>
          <w:szCs w:val="24"/>
        </w:rPr>
        <w:t>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spacing w:lineRule="exact" w:line="274"/>
        <w:ind w:left="5" w:right="34" w:firstLine="71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еревод обучающегося в следующий класс производится по решению </w:t>
      </w:r>
      <w:r>
        <w:rPr>
          <w:color w:val="000000"/>
          <w:spacing w:val="-9"/>
          <w:sz w:val="24"/>
          <w:szCs w:val="24"/>
        </w:rPr>
        <w:t xml:space="preserve">Педагогического совета Школы в соответствии с его компетенцией, определенной </w:t>
      </w:r>
      <w:r>
        <w:rPr>
          <w:color w:val="000000"/>
          <w:spacing w:val="-20"/>
          <w:sz w:val="24"/>
          <w:szCs w:val="24"/>
        </w:rPr>
        <w:t>Уставом.</w:t>
      </w:r>
    </w:p>
    <w:p>
      <w:pPr>
        <w:pStyle w:val="Normal"/>
        <w:shd w:fill="FFFFFF" w:val="clear"/>
        <w:spacing w:lineRule="exact" w:line="274" w:before="10" w:after="0"/>
        <w:ind w:left="10" w:right="43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12. Обучающиеся, не освоившие образовательную программу предыдущего </w:t>
      </w:r>
      <w:r>
        <w:rPr>
          <w:color w:val="000000"/>
          <w:spacing w:val="-15"/>
          <w:sz w:val="24"/>
          <w:szCs w:val="24"/>
        </w:rPr>
        <w:t>; ровня, к обучению на следующей ступени общего образования не допускаются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13. С учетом потребностей и возможностей личности, а также по заявлению </w:t>
      </w:r>
      <w:r>
        <w:rPr>
          <w:color w:val="000000"/>
          <w:spacing w:val="-13"/>
          <w:sz w:val="24"/>
          <w:szCs w:val="24"/>
        </w:rPr>
        <w:t xml:space="preserve">родителей (законных представителей), образовательные программы осваиваются в Школе </w:t>
      </w:r>
      <w:r>
        <w:rPr>
          <w:color w:val="000000"/>
          <w:spacing w:val="-11"/>
          <w:sz w:val="24"/>
          <w:szCs w:val="24"/>
        </w:rPr>
        <w:t xml:space="preserve">г очной форме, в форме семейного образования. Допускается сочетание различных форм </w:t>
      </w:r>
      <w:r>
        <w:rPr>
          <w:color w:val="000000"/>
          <w:spacing w:val="-14"/>
          <w:sz w:val="24"/>
          <w:szCs w:val="24"/>
        </w:rPr>
        <w:t>получения образ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4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5. Учебный год в Школе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6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7. Режим работы Школы, учебная нагрузка и режим занятий обучающихся устанавливаются на основании учебного плана в соответствии с санитарно-гигиеническими требования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8. 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желанию родителей (законных представителей) в Школе могут быть открыты группы продленного дн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9. При проведении занятий по иностранному языку и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0. С учетом интересов родителей (законных представителей) и по согласованию с Красноармейским РОУО в Школе могут быть открыты классы компенсирующего обуч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1. Красноармейский РОУО по согласованию с Учредителем может открывать в Школе специальные (коррекционные) классы для обучающихся с отклонениями в развит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(направление) обучающихся в специальные (коррекционные) классы осуществляется Красноармейским РОУО только с согласия родителей (законных представителей) обучающихся по заключению районной комиссии, состоящей из педагогов-психологов, медицинских и педагогических работни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2. 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3. Школа в порядке, установленном законодательством Российской Федерации, несет ответственность з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евыполнение функций, отнесенных к компетенции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жизнь и здоровье обучающихся и работников Школы во время образовательного процесса;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нарушение прав и свобод  обучающихся  и работников Школы: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иные действия, предусмотренные законодательством  Российской Федерации.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</w:tabs>
        <w:spacing w:lineRule="exact" w:line="1"/>
        <w:ind w:left="820" w:hanging="360"/>
        <w:rPr>
          <w:lang w:bidi="he-IL"/>
        </w:rPr>
      </w:pPr>
      <w:r>
        <w:rPr>
          <w:lang w:bidi="he-IL"/>
        </w:rPr>
        <w:t xml:space="preserve">- иные действия, предусмотренные законодательством Российской Федерации. </w:t>
      </w:r>
    </w:p>
    <w:p>
      <w:pPr>
        <w:pStyle w:val="Style15"/>
        <w:spacing w:lineRule="exact" w:line="1" w:before="240" w:after="0"/>
        <w:ind w:left="1746" w:right="6" w:hanging="0"/>
        <w:rPr/>
      </w:pPr>
      <w:r>
        <w:rPr/>
      </w:r>
    </w:p>
    <w:p>
      <w:pPr>
        <w:pStyle w:val="Style15"/>
        <w:spacing w:lineRule="exact" w:line="264"/>
        <w:ind w:left="1746" w:right="6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IV. УЧАСТНИКИ ОБРАЗОВАТЕЛЬНОГО ПРОЦЕССА </w:t>
      </w:r>
    </w:p>
    <w:p>
      <w:pPr>
        <w:pStyle w:val="Style15"/>
        <w:spacing w:lineRule="exact" w:line="1" w:before="254" w:after="0"/>
        <w:ind w:left="81" w:right="52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exact" w:line="278"/>
        <w:ind w:right="52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1. Участниками образовательного процесса являются обучающиеся, работники Школы, родители (законные представители) обучающихся. </w:t>
      </w:r>
    </w:p>
    <w:p>
      <w:pPr>
        <w:pStyle w:val="Style15"/>
        <w:spacing w:lineRule="exact" w:line="278"/>
        <w:ind w:right="52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2. Прием в Школу осуществляется в соответствии с законодательством Российской Федерации и Порядком, утвержденным Учредителем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Прием в первый класс Школы детей более раннего или более позднего возраста осуществляется по согласованию с Красноармейским РОУО. Обучение детей, не достигших к началу учебного года возраста шести лет шести месяцев, проводится с соблюдением всех гигиенических требований по организации обучения детей с шестилетнего возраста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3. для зачисления в Школу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Школой и родителями (законными представителями)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 </w:t>
      </w:r>
    </w:p>
    <w:p>
      <w:pPr>
        <w:pStyle w:val="Style15"/>
        <w:spacing w:lineRule="exact" w:line="283"/>
        <w:ind w:right="24" w:hanging="0"/>
        <w:jc w:val="both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4.5. При приеме в Школу обучающийся и его родители (законные представители) должны быть ознакомлены с ее У ставом и другими документами, регламентирующими организацию образовательного процесса . </w:t>
      </w:r>
    </w:p>
    <w:p>
      <w:pPr>
        <w:pStyle w:val="Style15"/>
        <w:tabs>
          <w:tab w:val="clear" w:pos="720"/>
          <w:tab w:val="left" w:pos="110" w:leader="none"/>
          <w:tab w:val="left" w:pos="811" w:leader="none"/>
        </w:tabs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ab/>
        <w:t xml:space="preserve">. </w:t>
        <w:tab/>
        <w:t xml:space="preserve">4.6. Школа обеспечивает права каждого обучающегося в соответствии с Конвенцией </w:t>
      </w:r>
    </w:p>
    <w:p>
      <w:pPr>
        <w:pStyle w:val="Style15"/>
        <w:spacing w:lineRule="exact" w:line="278"/>
        <w:ind w:right="24" w:hanging="0"/>
        <w:jc w:val="both"/>
        <w:rPr/>
      </w:pPr>
      <w:r>
        <w:rPr>
          <w:color w:val="000000"/>
          <w:spacing w:val="-8"/>
          <w:lang w:bidi="he-IL"/>
        </w:rPr>
        <w:t xml:space="preserve">. о правах ребенка, принятой </w:t>
      </w:r>
      <w:r>
        <w:rPr>
          <w:rFonts w:cs="Arial"/>
          <w:color w:val="000000"/>
          <w:spacing w:val="-8"/>
          <w:lang w:bidi="he-IL"/>
        </w:rPr>
        <w:t xml:space="preserve">44-ой  </w:t>
      </w:r>
      <w:r>
        <w:rPr>
          <w:color w:val="000000"/>
          <w:spacing w:val="-8"/>
          <w:lang w:bidi="he-IL"/>
        </w:rPr>
        <w:t xml:space="preserve">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 «Об образовании» и другими нормами действующего законодательства. </w:t>
      </w:r>
    </w:p>
    <w:p>
      <w:pPr>
        <w:pStyle w:val="Style15"/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Обучающиеся в Школе имеют право на: </w:t>
      </w:r>
    </w:p>
    <w:p>
      <w:pPr>
        <w:pStyle w:val="Style15"/>
        <w:spacing w:lineRule="exact" w:line="1" w:before="19" w:after="0"/>
        <w:ind w:right="19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59"/>
        <w:ind w:right="19" w:hanging="0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получение основного общего образования по очной форме до достижения ими возраста 18 лет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выбор формы получения образования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обучение в рамках государственных образовательных стандартов по </w:t>
      </w:r>
    </w:p>
    <w:p>
      <w:pPr>
        <w:pStyle w:val="Style15"/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индивидуальному учебному плану, ускоренный курс обучения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получение дополнительных (в том числе платных) образовательных услуг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участие в управлении Школой в форме, определенной Уставом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уважение человеческого достоинства, свободу совести и информации, свободное </w:t>
      </w:r>
    </w:p>
    <w:p>
      <w:pPr>
        <w:pStyle w:val="Style15"/>
        <w:spacing w:lineRule="exact" w:line="26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выражение собственных взглядов и убеждений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свободное посещение мероприятий, не предусмотренных учебным планом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защиту от всех форм физического и психического насилия;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  <w:t xml:space="preserve">- охрану жизни и здоровья во время образовательного процесса. </w:t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88"/>
        <w:rPr>
          <w:color w:val="000000"/>
          <w:spacing w:val="-8"/>
          <w:lang w:bidi="he-IL"/>
        </w:rPr>
      </w:pPr>
      <w:r>
        <w:rPr>
          <w:color w:val="000000"/>
          <w:spacing w:val="-8"/>
          <w:lang w:bidi="he-IL"/>
        </w:rPr>
      </w:r>
    </w:p>
    <w:p>
      <w:pPr>
        <w:pStyle w:val="Style15"/>
        <w:spacing w:lineRule="exact" w:line="216"/>
        <w:rPr>
          <w:color w:val="000000"/>
          <w:spacing w:val="-8"/>
          <w:lang w:bidi="he-IL"/>
        </w:rPr>
      </w:pPr>
      <w:r>
        <w:rPr>
          <w:rFonts w:cs="Arial"/>
          <w:color w:val="000000"/>
          <w:spacing w:val="-8"/>
          <w:lang w:bidi="he-IL"/>
        </w:rPr>
        <w:t>4.7 Обучающиеся в Школе обязаны:</w:t>
      </w:r>
    </w:p>
    <w:p>
      <w:pPr>
        <w:pStyle w:val="Normal"/>
        <w:shd w:fill="FFFFFF" w:val="clear"/>
        <w:spacing w:lineRule="exact" w:line="274" w:before="5" w:after="0"/>
        <w:ind w:left="14" w:right="86" w:firstLine="12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выполнять устав О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бросовестно учить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важать честь и достоинство других обучающихся и работников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работников Школы в части, отнесенной Уставом и правилами внутреннего распорядка Школы к их компетен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по охране труда, технике безопасности, санитарии и гигие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8. Обучающиеся могут быть отчислены из Школы в случаях, предусмотренных законодательством Российской Федерации об образовани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 заявлению родителей (законных представителей) до получения основного общего образования при достижении ими 15-летнего возрас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 связи с направлением в специальные учебно-воспитательные учреждения по решению суда, при достижении ими 11-летнего возрас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 решению Педагогического совета Школы на основании приказа, объяснительных записок, протоколов индивидуальной работы с обучающимися и их родителями (законными представителями) за совершение противоправных действий, грубых и неоднократных нарушений Устава Школы, допускается исключение из Школы обучающихся, достигших возраста четырнадцати лет, о чем органы местного самоуправления информируются в 3-х дневный ср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е несовершеннолетнего из Школы, помимо соблюдения общего порядка отчисления, может быть произведено только с согласия районной комиссии по делам несовершеннолетних и защите их пра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9. Отношения между Школой и родителями (законными представителями) обучающихся регулируются настоящим Уставом, а также договором, заключенным между ними и Школ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0. Родители (законные представители) имеют прав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щищать законные права и интересы де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бирать формы получения образо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овать в управлении Школой в форме, определенной ее Устав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, правилами поведения обучающихся, расписанием учебных занятий и др.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ть Школе посильную помощь в реализации ее уставных задач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1. Родители (законные представители) обязан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ести ответственность за воспитание и обучение своих детей и создание необходимых условий для получения ими основного общего образо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гулярно контролировать посещение занятий обучающими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ликвидацию обучающимися академической задолже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предоставлять Школе необходимую информацию об :«5учающем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тав Школы в части, касающейся их прав и обязаннос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важать труд и права работников Школы, поддерживать их авторите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озмещать вред, причиненный обучающимся имуществу Школы, в порядке, предусмотренном ст.ст. 1064, 1073, 1074 Гражданского кодекса Российской Федер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2. Школа самостоятельна в подборе, приеме на работу и расстановке кадров и несет ответственность за уровень их квалификации. Комплектование персонала Школы осуществляется в соответствии со штатным расписанием в порядке, предусмотренном законодательст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 работников Школы работодателем является данное учреждение. Трудовые отношения между Школой и ее работниками возникают на основании трудового договора, заключаемого ими в соответствии с Трудовым кодексом Российской Федер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3. Работники Школы имеют право н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управлении Школой в порядке, определяемом Устав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щиту профессиональной чести и достоинств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ормальные и безопасные условия труда, защиту в случаях чрезвычайных ситуаций;</w:t>
      </w:r>
    </w:p>
    <w:p>
      <w:pPr>
        <w:pStyle w:val="Normal"/>
        <w:widowControl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 иные права, предусмотренные законодательством Российской Федер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4. Педагогические работники Школы имеют право н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своей квалифик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кращенную рабочую неделю, удлиненный оплачиваемый отпуск,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5. Работники Школы обязан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тав Школы и правила внутреннего трудового распоряд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ловия трудового догово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должностные инструк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должностные обязанности по охране труда и технике безопас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хранять жизнь и здоровье обучающихся во время образовательного процесс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щищать детей от всех форм  физического и психического насилия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/>
      </w:pPr>
      <w:r>
        <w:rPr>
          <w:color w:val="000000"/>
          <w:spacing w:val="-8"/>
          <w:sz w:val="24"/>
          <w:szCs w:val="24"/>
        </w:rPr>
        <w:t>- сотрудничать с семьей по вопросам воспитания и обучения детей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6. Для педагогических работников Школы устанавливается сокращенная продолжительность рабочего времени не более 36 часов в недел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нагрузка педагогических работников Школы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КОМПЕТЕНЦИЯ </w:t>
      </w:r>
      <w:r>
        <w:rPr>
          <w:b/>
          <w:bCs/>
          <w:color w:val="000000"/>
          <w:sz w:val="24"/>
          <w:szCs w:val="24"/>
        </w:rPr>
        <w:t xml:space="preserve">УЧРЕДИТЕЛЯ </w:t>
      </w:r>
      <w:r>
        <w:rPr>
          <w:b/>
          <w:color w:val="000000"/>
          <w:sz w:val="24"/>
          <w:szCs w:val="24"/>
        </w:rPr>
        <w:t>И КРАСНОАРМЕЙСКОГО РОУО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В соответствии с Законом Российской Федерации «Об образовании» Учредитель осуществляет свои полномочия по отношению к Школе совместно с Красноармейским РОУО, </w:t>
      </w:r>
      <w:r>
        <w:rPr>
          <w:smallCaps/>
          <w:color w:val="000000"/>
          <w:sz w:val="24"/>
          <w:szCs w:val="24"/>
          <w:lang w:val="en-US"/>
        </w:rPr>
        <w:t>v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щим вместе с Учредителем единую систему управления образованием &gt; в г. Волгограде. Отношения между Учредителем, Красноармейским РОУО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 Учредител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1. Определяет организационно-правовой статус Школы, утверждает Устав, изменения и дополнения к нему по согласованию с Департаментом муниципального имущества администрации Волгограда (далее - Департамент) и Красноармейским РОУО, решает вопросы по реорганизации и ликвидации Школы в установленном законом порядке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2. Согласовывает передачу Школе муниципального имущества на праве оперативного управления в соответствии с актами приема-передачи от Департамен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3. Устанавливает порядок приема в Школу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4. Согласовывает по представлению Красноармейского РОУО вопросы назначения и освобождения от должности руководителя Школы, заключения с ним трудового догово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5. Согласовывает по представлению Красноармейского РОУО открытие в Школе специальных (коррекционных) классов для обучающихся с отклонениями в развит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6. Рассматривает предложения Школы и Красноармейского РОУО и принимает решение об открытии на базе Школы городской экспериментальной педагогической площадки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7. Содействует оформлению в установленном порядке права Школы на бессрочное и безвозмездное пользование земельным участко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10. Содействует организации и контролирует проведение текущего и капитального ремонта переданного Школе в оперативное управление муниципального имуще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11. Организует и контролирует деятельность Школы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Школы, согласно п. 5.2.10. Уста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12. Осуществляет информационное обеспечение Школы в пределах своей компетенции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13.Организует подготовку, переподготовку, повышение квалификации педагогических работников Школы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,3.14. Представляет интересы Школы в органах местного самоуправл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5. Обеспечивает выявление и учет детей, подлежащих обязательному обучению в образовательных учреждениях, реализующих программы основного общего образова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УПРАВЛЕНИЕ ШКОЛО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.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2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ами самоуправления Школы являются: Конференция, Совет Школы, Попечительский совет, общее собрание трудового коллектива, Педагогический совет, Родительский комит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3.Высшим органом самоуправления Школы является Конференция 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ференц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избирает Совет Школы, его председателя, определяет срок их полномоч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аслушивает отчеты директора о рабо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утверждает основные направления развития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создает временные или постоянные комиссии, советы по различным направлениям работы Школы, устанавливает их полномоч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ференция проводится не реже одного раза в 2 года. Делегаты с правом решающего голоса избираются на Конференцию в количестве не менее 5 человек от класса собранием коллективов обучающихс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Школы, общим собранием трудового коллектива родительскими собраниями и общественными органами. Порядок выдвижения делегатов Конференции и нормы представительства определяются Положением о Конференции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В период между конференциями общее руководство Школой осуществляет выборный представительный орган - Совет Школы, который состоит из представителей трудового коллектива - 10 человек, обучающихся - 5 человек, родителей - 10 человек, общественности - 5 человек. Кандидатуры в члены Совета Школы выдвигаются на </w:t>
      </w:r>
      <w:r>
        <w:rPr>
          <w:bCs/>
          <w:color w:val="000000"/>
          <w:sz w:val="24"/>
          <w:szCs w:val="24"/>
        </w:rPr>
        <w:t>родительских собрания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ов. В Совет Школы могут входить представители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Совета Школы регламентируется Уставом и Положением о Совете Школы, утвержденным общим собранием. </w:t>
      </w:r>
      <w:r>
        <w:rPr>
          <w:i/>
          <w:iCs/>
          <w:color w:val="000000"/>
          <w:sz w:val="24"/>
          <w:szCs w:val="24"/>
        </w:rPr>
        <w:t>Совет Шко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пределяет стратегию развития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ет меры по совершенствованию содержания образования, внедрению новационных технолог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едает вопросами этики и глас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ирует расходование средств, являющихся собственностью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отдельные локальные акты, регулирующие деятельность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другие функции, предусмотренные Положением о Совете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Школы созываются по мере необходимости, но не реже одного раза в четвер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Школы принимаются открытым голосова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Школы, принятые в пределах его полномочий, являются обязательными для администрации и всех членов трудового коллектива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5. В целях развития государственно-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Школы создается Попечительский совет, в который могут входить участники образовательного процесса, иные лица, заинтересованные в совершенствовании деятельности и развитии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Попечительского совета регламентируется Уставом и Положением о Попечительском совете, утвержденным Советом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печительский сов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действует' привлечению внебюджетных средств для обеспечения деятельности и развития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ует организации и улучшению условий труда педагогических и других работников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ует организации конкурсов, соревнований и других массовых мероприятий, проводимых Школо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ует совершенствованию материально-технической базы Школы, благоустройству её помещений и территор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ссматривает иные вопросы, отнесенные к его компетенции Положением о Попечительском совет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членами Попечительского совета  своих функций производится на безвозмездной основ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6. 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щее собрание трудового коллектив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сматривает и принимает Устав Школы, изменения и дополнения, вносимые в нег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слушивает отчет директора о рабо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план развития Школы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и принимает правила внутреннего трудового распорядка, другие локальные акты, _принимает решение о заключении коллективного договора.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е собрание трудового коллектива проводится не реже 2-х раз в го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7. 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дагогический совет Шко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сматривает основные вопросы учебно-воспитательного процесса в Школ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ет меры по совершенствованию содержания образования, внедрению новационных технолог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другие функции, предусмотренные . Положением о Педагогическом совет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переводе и выпуске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суждает и утверждает штаны работы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я об исключении обучающихся из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едения протокола и организации делопроизводства </w:t>
      </w:r>
      <w:r>
        <w:rPr>
          <w:b/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 xml:space="preserve">числа </w:t>
      </w:r>
      <w:r>
        <w:rPr>
          <w:b/>
          <w:bCs/>
          <w:color w:val="000000"/>
          <w:sz w:val="24"/>
          <w:szCs w:val="24"/>
        </w:rPr>
        <w:t xml:space="preserve">педагогов </w:t>
      </w:r>
      <w:r>
        <w:rPr>
          <w:color w:val="000000"/>
          <w:sz w:val="24"/>
          <w:szCs w:val="24"/>
        </w:rPr>
        <w:t xml:space="preserve">избирается секретарь </w:t>
      </w:r>
      <w:r>
        <w:rPr>
          <w:bCs/>
          <w:color w:val="000000"/>
          <w:sz w:val="24"/>
          <w:szCs w:val="24"/>
        </w:rPr>
        <w:t>Педагогиче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директор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_ большинством голосов и являются обязательными для всех участников образовательного проце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8. В целях привлечений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дительский комитет Шко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осит на рассмотрение органов самоуправления Школы предложения по организации и проведению внеклассной работы с обучающимися, по организационно-хозяйственным вопросам, по улучшению работы педагогического коллектива с родителями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/>
      </w:pPr>
      <w:r>
        <w:rPr>
          <w:color w:val="000000"/>
          <w:sz w:val="24"/>
          <w:szCs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нимает меры общественного воздействия по отношению к родителям {законным представителям) обучающихся, не выполняющим законодательство об образовании, нарушающим права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работе по контролю за организацией питания обучаю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9. Для реализации основных задач Школа может создавать научно-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0. В Школе на добровольной основе могут создаваться органы ученического самоуправления, ученические организации, научные общества уча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1. Непосредственное руководство Школой осуществляет прошедший соответствующую аттестацию директор, назначенный Красноармейским РОУО по согласованию с Учредителем на основании трудового догово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Шко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без доверенности действует от имени Школы, представляет ее интерес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распоряжается в установленном порядке имуществом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заключает договоры, в том числе трудовы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выдает доверенности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ткрывает в банках расчетные, лицевые и другие счета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пользуется правом распоряжения средств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утверждает штатное расписание, тарификационные списки, сметы расход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издает приказы и дает </w:t>
      </w:r>
      <w:r>
        <w:rPr>
          <w:bCs/>
          <w:color w:val="000000"/>
          <w:sz w:val="24"/>
          <w:szCs w:val="24"/>
        </w:rPr>
        <w:t>указания, обязательные для всех работни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отвечает   за   подбор,    прием    на   работу   и   расстановку   кадров,   несет ответственность за уровень их квалифик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исполняет     другие     обязанности     согласно     должностной     инструкции, утвержденной руководителем Красноармейского РОУО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  Директор  Школы  несет  ответственность  перед  родителями   (законным ^ представителями), государством, обществом и 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ФИНАНСИРОВАНИЕ И ХОЗЯЙСТВЕННАЯ ДЕЯТЕЛЬНОСТЬ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1. Школа самостоятельна в финансовой, хозяйственной и иной деятельности в пределах, определяемых законодательством Российской / Федерации, Типовым положением об общеобразовательном учреждении, настоящим Устав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2. За Школой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е баланс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партамент закрепляет за Школой имущество на праве оперативного управления согласно акту приема - передачи муниципального имущества.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участки закрепляются за Школой в постоянное (бессрочное) пользование. </w:t>
      </w:r>
    </w:p>
    <w:p>
      <w:pPr>
        <w:pStyle w:val="Normal"/>
        <w:shd w:fill="FFFFFF" w:val="clear"/>
        <w:spacing w:lineRule="exact" w:line="274" w:before="5" w:after="0"/>
        <w:ind w:left="14" w:right="86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Имущество, закрепленное за Школой на праве оперативного управления, имущество, приобретенное Школой за счет средств, выделенных ей по смете, а также приобретенное   Школой   в   результате    предпринимательской   и   иной, деятельност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РЕГЛАМЕНТАЦИЯ ДЕЯТЕЛЬНОСТ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1. Деятельность Школы регламентируется следующими локальными актам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приказами директора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авилами внутреннего распоряд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ми внутреннего трудового распорядка; Положением о Конференции; Положением о Сове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бщем собрании трудового коллектива Школы; Положением о Педагогическом сове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печительском сове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Родительском комите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научно-методическом совете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методическом объедине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введении доплат, надбавок к должностным окладам работникам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ремировании педагогических работников, административного, вспомогательного и технического персонал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бщешкольном родительском собрании; Положением о Научном обществе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аттестационной (экзаменационной) комиссии для проведения государственной (итоговой)аттестации выпускников Школы; Положением о порядке утверждения, хранения экзаменационных материал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конфликтной комиссии при проведении устных экзамен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.профильном класс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лучении образования в форме экстернат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лучении образования в семь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рганизации индивидуального обуч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редметной школьной олимпиад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внебюджетном фонде и надбавках работникам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библиотек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латных дополнительных образовательных услуг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комиссии по трудовым спора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рядке и условиях предоставления длительного отпуска з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ую преподавательскую работ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Службе охраны труд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Положением о порядке проведения инструктажей по охране труда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порядке обучения и проверке знаний по охране труд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ожением о комиссии по аттестации педагогических работников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ожением о должностном (внутришкольном )контрол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 о родительском клубе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Положение поведения обучающихся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 ученическом комитете Школы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  Положением о дет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енных объединениях обучающихся;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организации  и проведении конкурсов, фестивалей, смотров детского творчества, спартакиад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Положением об итоговом контроле в   переводных классах Школы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дежурстве в класс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е;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/>
      </w:pPr>
      <w:r>
        <w:rPr>
          <w:color w:val="000000"/>
          <w:sz w:val="24"/>
          <w:szCs w:val="24"/>
        </w:rPr>
        <w:t>-   Положением о проведении внеклассных мероприятий;</w:t>
      </w:r>
    </w:p>
    <w:p>
      <w:pPr>
        <w:pStyle w:val="Normal"/>
        <w:shd w:fill="FFFFFF" w:val="clear"/>
        <w:spacing w:lineRule="exact" w:line="274" w:before="5" w:after="0"/>
        <w:ind w:right="86" w:hanging="0"/>
        <w:jc w:val="both"/>
        <w:rPr/>
      </w:pPr>
      <w:r>
        <w:rPr>
          <w:color w:val="000000"/>
          <w:sz w:val="24"/>
          <w:szCs w:val="24"/>
        </w:rPr>
        <w:t>-  Положением о материальном поощрении и материальной помощи работникам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Положением   о конфликтной комиссии      по вопросам   разрешения спор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жду участниками образовательного процесс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ей по делопроизводств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цией прав учащихся Шкод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системе оценок, форм, порядке и периодич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межуточной и итоговой аттестации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методическом объединении классных руководител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работе уполномоченного по охране труд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комиссии по охране труд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б административно - общественном контрол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оздоровительном лагере с дневным пребыванием « Родничок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б оздоровительном многопрофильном лагер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экспертной комиссии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   об    аттестации    педагогических    работников    на    вторую квалификационную категорию; Положением о профильных отряд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административно - общественном контроле по охране труда; Положением о классном руководстве в Школ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б учебном кабинет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оложением о формах получения образования обучающим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б уполномоченном по защите прав и законных интересов ребенка в Школе; коллективным договор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латным расписани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трудовыми договорами с работник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должностными инструкциями работников; номенклатурой де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другими локальными актами, принятыми в установленном поряд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2. Локальные акты Школы не могут противоречить настоящему Уставу и действующему законодательств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, утвержденные органами самоуправления, также утверждаются и (или) вводятся в действие приказом директора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3. При необходимости регламентации деятельности Школы иными локальными актами последние вносятся в пункт 8.1. настоящего Устава в качестве допол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4. Изменения и дополнения в Устав разрабатываются и принимаются общим собранием трудового коллектива Школы, согласовываются с Красноармейским РОУО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</w:t>
      </w:r>
    </w:p>
    <w:p>
      <w:pPr>
        <w:pStyle w:val="Normal"/>
        <w:shd w:fill="FFFFFF" w:val="clear"/>
        <w:spacing w:lineRule="exact" w:line="274" w:before="5" w:after="0"/>
        <w:ind w:left="14" w:right="86" w:firstLine="701"/>
        <w:jc w:val="both"/>
        <w:rPr/>
      </w:pPr>
      <w:r>
        <w:rPr>
          <w:color w:val="000000"/>
          <w:sz w:val="24"/>
          <w:szCs w:val="24"/>
        </w:rPr>
        <w:t>Регистрируются изменения и дополнения к Уставу в порядке, предусмотренном представительством для регистрации уставов.</w:t>
      </w:r>
    </w:p>
    <w:sectPr>
      <w:type w:val="nextPage"/>
      <w:pgSz w:w="11906" w:h="16838"/>
      <w:pgMar w:left="1200" w:right="1201" w:gutter="0" w:header="0" w:top="13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2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1.2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2.%1.3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2.%1.4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2.%1.5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2.%1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2.%1.7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3. 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1.8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%1.8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3%1.9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0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%2%3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2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7%1.%23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4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5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2.3."/>
      <w:lvlJc w:val="left"/>
      <w:pPr>
        <w:tabs>
          <w:tab w:val="num" w:pos="720"/>
        </w:tabs>
        <w:ind w:left="612" w:hanging="432"/>
      </w:pPr>
      <w:rPr>
        <w:b/>
      </w:rPr>
    </w:lvl>
    <w:lvl w:ilvl="1">
      <w:start w:val="1"/>
      <w:numFmt w:val="none"/>
      <w:suff w:val="nothing"/>
      <w:lvlText w:val="2.2.4.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none"/>
      <w:suff w:val="nothing"/>
      <w:lvlText w:val="2.2.5."/>
      <w:lvlJc w:val="left"/>
      <w:pPr>
        <w:tabs>
          <w:tab w:val="num" w:pos="900"/>
        </w:tabs>
        <w:ind w:left="900" w:hanging="720"/>
      </w:pPr>
      <w:rPr/>
    </w:lvl>
    <w:lvl w:ilvl="3">
      <w:start w:val="2"/>
      <w:numFmt w:val="decimal"/>
      <w:lvlText w:val="%4.%1.6.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none"/>
      <w:suff w:val="nothing"/>
      <w:lvlText w:val="2.2.7.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none"/>
      <w:suff w:val="nothing"/>
      <w:lvlText w:val="2.2.8.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none"/>
      <w:suff w:val="nothing"/>
      <w:lvlText w:val="2.2.9.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none"/>
      <w:suff w:val="nothing"/>
      <w:lvlText w:val="2.2.10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none"/>
      <w:suff w:val="nothing"/>
      <w:lvlText w:val="2.2.11."/>
      <w:lvlJc w:val="left"/>
      <w:pPr>
        <w:tabs>
          <w:tab w:val="num" w:pos="1764"/>
        </w:tabs>
        <w:ind w:left="176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.%2."/>
      <w:lvlJc w:val="left"/>
      <w:pPr>
        <w:tabs>
          <w:tab w:val="num" w:pos="1733"/>
        </w:tabs>
        <w:ind w:left="1733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386"/>
        </w:tabs>
        <w:ind w:left="238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039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92"/>
        </w:tabs>
        <w:ind w:left="3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45"/>
        </w:tabs>
        <w:ind w:left="4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1"/>
        </w:tabs>
        <w:ind w:left="6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24"/>
        </w:tabs>
        <w:ind w:left="70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4. 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1.5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.6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4">
    <w:lvl w:ilvl="0">
      <w:start w:val="2"/>
      <w:numFmt w:val="decimal"/>
      <w:lvlText w:val="%1.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2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4:00Z</dcterms:created>
  <dc:creator>Galina</dc:creator>
  <dc:description/>
  <cp:keywords/>
  <dc:language>en-US</dc:language>
  <cp:lastModifiedBy>Мария</cp:lastModifiedBy>
  <dcterms:modified xsi:type="dcterms:W3CDTF">2007-12-12T03:28:00Z</dcterms:modified>
  <cp:revision>5</cp:revision>
  <dc:subject/>
  <dc:title/>
</cp:coreProperties>
</file>