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трудового коллектива МОУ СОШ № 6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8.2008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 – 31 челов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сутствовали – 4 человека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частии трудового коллектива МОУ СОШ № 60 Красноармейского района г.Волгограда в реализации комплексного проекта модернизации образования Волгоградской обла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частии трудового коллектива МОУ СОШ № 60 в апробации новых механизмов оплаты труда в общеобразовательных учреждениях Волгоград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первому и второму вопросу, выступила директор МОУ СОШ № 6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Б.  Бондаренко. Она зачитала «Положение об апробации новых механизмов оплаты труда в общеобразовательных учреждениях Волгоградской област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присутствующих со следующими документами:</w:t>
      </w:r>
    </w:p>
    <w:p>
      <w:pPr>
        <w:pStyle w:val="TextBody"/>
        <w:rPr/>
      </w:pPr>
      <w:r>
        <w:rPr>
          <w:color w:val="000000"/>
          <w:szCs w:val="28"/>
        </w:rPr>
        <w:t>1.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Приказ  </w:t>
      </w:r>
      <w:r>
        <w:rPr>
          <w:bCs/>
          <w:color w:val="000000"/>
          <w:szCs w:val="28"/>
        </w:rPr>
        <w:t>№ 1259 от 23.05.2008  «</w:t>
      </w:r>
      <w:r>
        <w:rPr>
          <w:color w:val="000000"/>
          <w:szCs w:val="28"/>
        </w:rPr>
        <w:t>Об утверждении перечня образовательных учреждений, участвующих в апробации Модельной методики формирования системы оплаты труда и стимулирования работников общеобразовательных учреждений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каз   № 401/1    от  29 августа 2008 г.  «Об организации работы по апробации новых механизмов оплаты труда в МОУ Красноармейского района Волгогра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 1891  от  30.07.2008 г.</w:t>
        <w:tab/>
        <w:t>«</w:t>
      </w:r>
      <w:r>
        <w:rPr>
          <w:bCs/>
          <w:sz w:val="28"/>
          <w:szCs w:val="28"/>
        </w:rPr>
        <w:t>Об апробации новых механизмов оплаты труда в общеобразовательных учреждениях Волгоград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№ 617 от 17.04.2007 г. «О реализации комплексного проекта модернизации образования Волгоградской области в 2008-2009 учебном году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были обсуждены и одобрены коллективом МОУ СОШ № 60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а председатель профкома О.А.Скворцова: « Теперь за работу, по подготовке и участии учащихся в проектах, в олимпиадах, за открытые уроки, которые ранее не оплачивались, будут оплачиваться, начиная с сентября 2008года. Это радует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 с одобрение учителя: Ворсина Н.И., Лукъяновская В.И., Ильин А.В., Бакаева В.В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Участвовать </w:t>
      </w:r>
      <w:r>
        <w:rPr>
          <w:sz w:val="28"/>
          <w:szCs w:val="28"/>
        </w:rPr>
        <w:t>в апробации новых механизмов оплаты труда в общеобразовательных учреждениях Волго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27:00Z</dcterms:created>
  <dc:creator>Машурок</dc:creator>
  <dc:description/>
  <cp:keywords/>
  <dc:language>en-US</dc:language>
  <cp:lastModifiedBy>Машурок</cp:lastModifiedBy>
  <dcterms:modified xsi:type="dcterms:W3CDTF">2008-10-05T16:17:00Z</dcterms:modified>
  <cp:revision>1</cp:revision>
  <dc:subject/>
  <dc:title>ПРОТОКОЛ № 1</dc:title>
</cp:coreProperties>
</file>