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педагогического совета  от 28.08.2008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: МОУ СОШ № 60 г.Волгог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я проведения: 12.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б участии МОУ СОШ № 60 Красноармейского района г.Волгограда в реализации комплексного проекта модернизации образования Волгоградской облас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переходе на новую систему оплаты труда. Ознакомление с приказом областного комитета по образованию Волгогра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СОБРА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 первому вопросу выступила директор МОУ СОШ № 60 Т.Б.Бондаренко. Она ознакомила членов педагогического коллектива  с Приказом областного комитета по образованию Волгоградской области № 1891 от 30.07.2008 г. « Об апробации новых механизмов оплаты труда в общеобразовательных учреждениях Волгоградской области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атила внимание на формирование портфолио, с этой целью был проведен разбор компетенций учител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читала «Положение об апробации новых механизмов оплаты труда в общеобразовательных учреждениях Волгоградской области»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знакомила присутствующих со следующими документами:</w:t>
      </w:r>
    </w:p>
    <w:p>
      <w:pPr>
        <w:pStyle w:val="TextBody"/>
        <w:rPr/>
      </w:pPr>
      <w:r>
        <w:rPr>
          <w:color w:val="000000"/>
          <w:szCs w:val="28"/>
        </w:rPr>
        <w:t>а)</w:t>
      </w:r>
      <w:r>
        <w:rPr>
          <w:b/>
        </w:rPr>
        <w:t xml:space="preserve"> </w:t>
      </w:r>
      <w:r>
        <w:rPr>
          <w:color w:val="000000"/>
          <w:szCs w:val="28"/>
        </w:rPr>
        <w:t xml:space="preserve">Приказ  </w:t>
      </w:r>
      <w:r>
        <w:rPr>
          <w:bCs/>
          <w:color w:val="000000"/>
          <w:szCs w:val="28"/>
        </w:rPr>
        <w:t>№ 1259 от 23.05.2008  «</w:t>
      </w:r>
      <w:r>
        <w:rPr>
          <w:color w:val="000000"/>
          <w:szCs w:val="28"/>
        </w:rPr>
        <w:t>Об утверждении перечня образовательных учреждений, участвующих в апробации Модельной методики формирования системы оплаты труда и стимулирования работников общеобразовательных учреждений Волгоград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риказ   № 401/1    от  29 августа 2008 г.  «Об организации работы по апробации новых механизмов оплаты труда в МОУ Красноармейского района Волгограда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) </w:t>
      </w:r>
      <w:r>
        <w:rPr>
          <w:sz w:val="28"/>
          <w:szCs w:val="28"/>
        </w:rPr>
        <w:t>Приказ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№ 1891  от  30.07.2008 г.</w:t>
        <w:tab/>
        <w:t>«</w:t>
      </w:r>
      <w:r>
        <w:rPr>
          <w:bCs/>
          <w:sz w:val="28"/>
          <w:szCs w:val="28"/>
        </w:rPr>
        <w:t>Об апробации новых механизмов оплаты труда в общеобразовательных учреждениях Волгоградской области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) Постановление № 617 от 17.04.2007 г. «О реализации комплексного проекта модернизации образования Волгоградской области в 2008-2009 учебном году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Обсуждение педагогическим коллективом о необходимости вступить в апробацию. О необходимости   подготовить анкеты для родителей. Провести родительские собрания для ознакомления родителей с новой системой оплатой труда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И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нести изменения в нормативно-правовые документы (коллективный договор; устав учреждения; положение о доплатах и надбавках стимулирующего характера работников ОУ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ключить в программу постоянно действующего научно-методического семинара для педагогов школы изучение теоретических и технологических аспектов ключевых направлений КПМО (новые механизмы финансирования общеобразовательных учреждений, отраслевая система оплаты труда, оценка качества образования, оптимизация общеобразовательных сетей, развитие форм государственно-общественного управления качеством образования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обсуждение проекта региональной системы оплаты труда с учетом новых механизмов, направленных на стимулирование показателей качества образова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ть эффективную работу в системе мониторинга КПМО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сти мониторинг удовлетворенности обучающихся, их родителей и законных представителей качеством образования в школ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орректировать работу по созданию «портфолио» педагога по принципу: «компетенция педагога – достижения обучающихся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вести в практику работы ОУ оформление рейтинга педагогов школы на основе «перечня компетенций стимулирующего характера для работников общеобразовательных учреждений, участвующих в апробации новых механизмов оплаты труда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взаимодействие с Ресурсными центрами Красноармейского района г.Волгоград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ть участие в обучающих семинарах регионального и муниципального уровня по проблемам КПМО ( в соответствии с сетевым планом-графиком регионального и муниципального уровней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ить подбор кандидатов для включения в состав Управляющего совета из числа общественности, выпускников, учителей, учащихс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публичный доклад по итогам работы школы за период  с сентября по декабрь 2008 года, опубликовать текст Публичного доклада на официальном сайте МОУ СОШ № 60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бновлять два раза в месяц официальный сайт МОУ СОШ № 6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8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color w:val="FF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11:54:00Z</dcterms:created>
  <dc:creator>комп 10</dc:creator>
  <dc:description/>
  <cp:keywords/>
  <dc:language>en-US</dc:language>
  <cp:lastModifiedBy>Машурок</cp:lastModifiedBy>
  <dcterms:modified xsi:type="dcterms:W3CDTF">2008-10-05T17:01:00Z</dcterms:modified>
  <cp:revision>2</cp:revision>
  <dc:subject/>
  <dc:title>Протокол № 1</dc:title>
</cp:coreProperties>
</file>