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отокол № 1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Заседания Совета школы МОУ СОШ №60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08.09.2008 г.</w:t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left="-54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.Фокина Т.Н. -  председатель совета, уполномоченный по защите детей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читель математики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.Поспелова А.А. - секретарь  Совета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3.Лукьяновская В.В. – председатель конфликтной комиссии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4.Бакаева В.В. – учитель физики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5.Комарева И.В. – председатель МО учителей русского языка  и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итературы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6.Соломонова Н.Ю. – учитель русского языка и литературы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7.Сафарова В. – ученица  11 класса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8.Бовтева Е. – ученица 11 класса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9.Сафаров  Т.У. – член родительского комитета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0.Бовтев С.В. - член родительского комитета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11.Коробкова О.В. - зам. директора школы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12.Трушлякова А.А. - член родительского комитета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3.Пивоварова М.В. – член родительского комитет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54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1.Довыборы членов   Совета школы.</w:t>
      </w:r>
    </w:p>
    <w:p>
      <w:pPr>
        <w:pStyle w:val="Normal"/>
        <w:rPr/>
      </w:pPr>
      <w:r>
        <w:rPr>
          <w:sz w:val="28"/>
          <w:szCs w:val="28"/>
        </w:rPr>
        <w:t>2.О предоставлении бесплатного питания учащимся, находящимся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ожной жизненной ситуации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3.Выборы членов  комиссий в    Совет школы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4.Избрание родительского комитета  школы из числа председателей родительских комитетов классов, избрание председателя, зам. председателя и казначея  школ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5.О переходе МОУ СОШ № 60 на новые механизмы оплаты труда с 01.09.2008г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6.Об утверждении  Положения  «О выплатах компенсационного характера работникам МОУ СОШ № 60», Положения  «О распределении стимулирующих выплат педагогическим работникам и административно-управленческому  составу МОУ СОШ № 60»,  Положения «Об определении показателей проявления компетентности педагогического работника МОУ СОШ №60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7.О выплатах компенсирующего  характера  директору МОУ СОШ № 60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8.Рассмотрение программы развития школы на  2008-2009 г.</w:t>
      </w:r>
    </w:p>
    <w:p>
      <w:pPr>
        <w:pStyle w:val="Normal"/>
        <w:ind w:left="-54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1.Комареву И.В. о довыборах членов   Совета школы. Предложила ввести Поспелову А.А.,   т.к. Соломонова Н.Ю. сложила с себя  полномочия секретаря  Совета школы, Васильева Е.Н. – уволилась, Плясунова М., Эминова Л. - окончили школу. Предложила ввести Сафарову В., Бовтеву Е. – учащихся 11 класса. От родительского комитета  Трушлякова А.А.,            Пивоварова М.В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2.Бакаеву В.В., ответственную за организацию питания учащихся МОУ СОШ № 60. В связи со сложной жизненной ситуацией отдельных  учащихся, заявлениями родителей о постановке их детей на бесплатное  питание, в целях социальной защиты несовершеннолетних     нам необходимо ходатайствовать перед РУО о постановке на бесплатное питание учащихся школы в количестве 24 челове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 «а» класс: 1. Шаповалов Е.</w:t>
      </w:r>
    </w:p>
    <w:p>
      <w:pPr>
        <w:pStyle w:val="Normal"/>
        <w:ind w:left="-540"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Шабанова М.</w:t>
      </w:r>
    </w:p>
    <w:p>
      <w:pPr>
        <w:pStyle w:val="Normal"/>
        <w:ind w:left="-540"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ергивичева О.</w:t>
      </w:r>
    </w:p>
    <w:p>
      <w:pPr>
        <w:pStyle w:val="Normal"/>
        <w:ind w:left="-540"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еснякова 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 «а» класс: 5. Батыжева М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 Бурый А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. Варнавский В.</w:t>
      </w:r>
    </w:p>
    <w:p>
      <w:pPr>
        <w:pStyle w:val="Normal"/>
        <w:tabs>
          <w:tab w:val="clear" w:pos="708"/>
          <w:tab w:val="left" w:pos="975" w:leader="none"/>
        </w:tabs>
        <w:ind w:hanging="540"/>
        <w:rPr/>
      </w:pPr>
      <w:r>
        <w:rPr>
          <w:sz w:val="28"/>
          <w:szCs w:val="28"/>
        </w:rPr>
        <w:t>4 «а» класс: 8. Манжура А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9. Чернова М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0. Гавариев И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1. Сотникова А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2. Батаев Я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3.Саргсян К.</w:t>
      </w:r>
    </w:p>
    <w:p>
      <w:pPr>
        <w:pStyle w:val="Normal"/>
        <w:tabs>
          <w:tab w:val="clear" w:pos="708"/>
          <w:tab w:val="left" w:pos="975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5 «а» класс: 14. Чернов Е.</w:t>
      </w:r>
    </w:p>
    <w:p>
      <w:pPr>
        <w:pStyle w:val="Normal"/>
        <w:tabs>
          <w:tab w:val="clear" w:pos="708"/>
          <w:tab w:val="left" w:pos="975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6 «а» класс: 15. Синчагов В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6. Овчинников Д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7. Чернов В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8. Шкарина Н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9. Бойчук Т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. Шуклин А.</w:t>
      </w:r>
    </w:p>
    <w:p>
      <w:pPr>
        <w:pStyle w:val="Normal"/>
        <w:tabs>
          <w:tab w:val="clear" w:pos="708"/>
          <w:tab w:val="left" w:pos="975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7 «а» класс: 21. Манжура С.</w:t>
      </w:r>
    </w:p>
    <w:p>
      <w:pPr>
        <w:pStyle w:val="Normal"/>
        <w:tabs>
          <w:tab w:val="clear" w:pos="708"/>
          <w:tab w:val="left" w:pos="975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7 «б» класс: 22. Лавринец М.</w:t>
      </w:r>
    </w:p>
    <w:p>
      <w:pPr>
        <w:pStyle w:val="Normal"/>
        <w:tabs>
          <w:tab w:val="clear" w:pos="708"/>
          <w:tab w:val="left" w:pos="975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8 «а» класс: 23. Шкурденко А.</w:t>
      </w:r>
    </w:p>
    <w:p>
      <w:pPr>
        <w:pStyle w:val="Normal"/>
        <w:tabs>
          <w:tab w:val="clear" w:pos="708"/>
          <w:tab w:val="left" w:pos="975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8 «б» класс: 24. Овчинников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оры членов комиссий  в  Совет школы.</w:t>
      </w:r>
    </w:p>
    <w:p>
      <w:pPr>
        <w:pStyle w:val="Normal"/>
        <w:rPr/>
      </w:pPr>
      <w:r>
        <w:rPr>
          <w:sz w:val="28"/>
          <w:szCs w:val="28"/>
        </w:rPr>
        <w:t>Поспелова А.А. В состав  Совета школы   входят три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альной защиты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рмативно-прав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иссия по жалобам и предложениям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окончанием школы некоторыми членами  Совета в комиссиях образовались  вакансии. Предложила провести  довыборы член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школы в эти комиссии.</w:t>
      </w:r>
    </w:p>
    <w:p>
      <w:pPr>
        <w:pStyle w:val="Normal"/>
        <w:rPr/>
      </w:pPr>
      <w:r>
        <w:rPr>
          <w:sz w:val="28"/>
          <w:szCs w:val="28"/>
        </w:rPr>
        <w:t>Члены  Совета школы поддержали  данное предложение и избрали недостающих членов каждой комиссии.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4. Коробкову О.В.,заместителя директора по УВР школы, которая предложила в состав общешкольного родительского комитета следующих родителей от классных коллективов МОУ СОШ № 60, именно: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Шевцова М.А. – 1 класс,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Рыжова И.С. – 2 класс,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Тихоненко Л.В. – 3 класс,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Копач В.В.    – 4 класс,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Спирина А.И. – 5 класс,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Кузнецова В.Б. – 6 класс,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ивоварова В.Б. – 7 класс,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Староверова В.В. – 7-б класс,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Трушлякова А А. -  8-а класс,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Урусова Е.В. – 8-б класс,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Степанова  Е,Я, - 9 класс,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Данилова И.В. -  10 класс,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Хлебникова Т.М. – 11-а класс,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Сафаров Т.О. – 11-б класс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Сафарова Т.О. предложила избрать председателем  родительского комитета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МОУ СОШ № 60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5.Иванову М.А., заместителя директора МОУ СОШ № 60 по ВР, которая  познакомила членов   Совета школы  с программой развития образовательного учреждения на  2008-2009 учебный год, а именно: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- Комплексно-целевая программа «Выбор»;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- Комплексно-целевая программа «Патриот»;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- Комплексно-целевая программа «Здоровье»;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- Комплексно-целевая программа «Погружение и адаптация»;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- Комплексно-целевая программа «Лето»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Ильина А.В., заместителя директора по УВР, который  познакомил членов   Совета МОУ СОШ № 60 с целью работы пед. коллектива «Создание условий для формирования модели ориентированного образования, включающей модули «Детский сад – Школа» и «Школа – ССУЗ» с целью выявления психических и физических особенностей обучающихся, их учета в образовательном процессе»  по созданию модели адаптивной школы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Рассказал о сотрудничестве с Волгоградским филиалом ГОУ СПО Шахтиннского регионального колледжа топлива и энергетики им.ак.Степанова П.И. (нефтехимическим техникумом) по созданию лицейского класса на базе 10-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вести в состав  Совета школы: Поспелову А.А., учителя школы,  Бовтеву Е. – 11 кл., Сафарову В. – 11 кл., Трушлякову М.В. – родительница, Пивоварову М.В. – родительница, Коробкову О.В. – зам.директора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Утвердить список детей на льготное питание по вопросу ходатайства перед РУО  Красноармейского района г.Волго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Утвердить состав членов комиссий в   Совете школы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социальной защиты несовершеннолетних – Фокина Т.Н., Бовтев С.В., Сафарова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. нормативно – правовая комиссия -  Соломонова Н.Ю. ,Бовтева Е., Комаре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.комиссия по жалобам и предложениям – Лукьяновская В.И., Трушлякова А.А., Пивовар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3:00Z</dcterms:created>
  <dc:creator>Компьютер № 9</dc:creator>
  <dc:description/>
  <cp:keywords/>
  <dc:language>en-US</dc:language>
  <cp:lastModifiedBy>комп 10</cp:lastModifiedBy>
  <dcterms:modified xsi:type="dcterms:W3CDTF">2008-12-03T07:38:00Z</dcterms:modified>
  <cp:revision>3</cp:revision>
  <dc:subject/>
  <dc:title>                                         Выписка из протокола № 1</dc:title>
</cp:coreProperties>
</file>