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ведено в действие                                                             Принято</w:t>
      </w:r>
    </w:p>
    <w:p>
      <w:pPr>
        <w:pStyle w:val="Normal"/>
        <w:rPr/>
      </w:pPr>
      <w:r>
        <w:rPr/>
        <w:t>Приказом МОУ СОШ № 60                                                на собрании трудового коллектива</w:t>
      </w:r>
    </w:p>
    <w:p>
      <w:pPr>
        <w:pStyle w:val="Normal"/>
        <w:rPr/>
      </w:pPr>
      <w:r>
        <w:rPr/>
        <w:t>От «_____»_________200__г. №_____                               МОУ СОШ № 60</w:t>
      </w:r>
    </w:p>
    <w:p>
      <w:pPr>
        <w:pStyle w:val="Normal"/>
        <w:rPr/>
      </w:pPr>
      <w:r>
        <w:rPr/>
        <w:t xml:space="preserve">Директор МОУ СОШ № 60                                                 протокол  №__________ </w:t>
      </w:r>
    </w:p>
    <w:p>
      <w:pPr>
        <w:pStyle w:val="Normal"/>
        <w:rPr/>
      </w:pPr>
      <w:r>
        <w:rPr/>
        <w:t>________________________200_____г.                              от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ах компенсационного характера работникам МОУ СОШ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на основании:</w:t>
      </w:r>
    </w:p>
    <w:p>
      <w:pPr>
        <w:pStyle w:val="Normal"/>
        <w:jc w:val="both"/>
        <w:rPr/>
      </w:pPr>
      <w:r>
        <w:rPr/>
        <w:t>- Закона РФ «Об образовании»;</w:t>
      </w:r>
    </w:p>
    <w:p>
      <w:pPr>
        <w:pStyle w:val="Normal"/>
        <w:jc w:val="both"/>
        <w:rPr/>
      </w:pPr>
      <w:r>
        <w:rPr/>
        <w:t>- Типового положения об общеобразовательном учреждении;</w:t>
      </w:r>
    </w:p>
    <w:p>
      <w:pPr>
        <w:pStyle w:val="Normal"/>
        <w:jc w:val="both"/>
        <w:rPr/>
      </w:pPr>
      <w:r>
        <w:rPr/>
        <w:t>-Концепции модернизации российского образования на период до 2010 г.;</w:t>
      </w:r>
    </w:p>
    <w:p>
      <w:pPr>
        <w:pStyle w:val="Normal"/>
        <w:jc w:val="both"/>
        <w:rPr/>
      </w:pPr>
      <w:r>
        <w:rPr/>
        <w:t>- Постановления Правительства РФ от 30.12.2006г. № *;* «О мерах государственной поддержки субъектов Российской Федерации, внедряющих комплексные проекты модернизации образования»;</w:t>
      </w:r>
    </w:p>
    <w:p>
      <w:pPr>
        <w:pStyle w:val="Normal"/>
        <w:jc w:val="both"/>
        <w:rPr/>
      </w:pPr>
      <w:r>
        <w:rPr/>
        <w:t>- Постановления Главы Администрации Волгоградской области от 17.04.2007г. № 617 «О реализации комплексного проекта модернизации образования Волгоградской области на 2007-2009 годы»;</w:t>
      </w:r>
    </w:p>
    <w:p>
      <w:pPr>
        <w:pStyle w:val="Normal"/>
        <w:jc w:val="both"/>
        <w:rPr/>
      </w:pPr>
      <w:r>
        <w:rPr/>
        <w:t>- Постановления Главы Администрации Волгоградской области ль 05.10.2007г. № 1730 «Об апробации новых механизмов оплаты труда в общеобразовательных учреждениях Волгоградской области»;</w:t>
      </w:r>
    </w:p>
    <w:p>
      <w:pPr>
        <w:pStyle w:val="Normal"/>
        <w:jc w:val="both"/>
        <w:rPr/>
      </w:pPr>
      <w:r>
        <w:rPr/>
        <w:t>-Постановления Главы Администрации Волгоградской области от 27.06.2008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;</w:t>
      </w:r>
    </w:p>
    <w:p>
      <w:pPr>
        <w:pStyle w:val="Normal"/>
        <w:jc w:val="both"/>
        <w:rPr/>
      </w:pPr>
      <w:r>
        <w:rPr/>
        <w:t>- Приказа комитета по образованию Администрации Волгоградской области от 30.07.2008г. № 1891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выплат компенсационного характер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2.1. Цель: повышение эффективности и качества труда, рост профессионального мастерства, достижение высокой результативности работы, социально-экономическая защита работников.</w:t>
      </w:r>
    </w:p>
    <w:p>
      <w:pPr>
        <w:pStyle w:val="Normal"/>
        <w:ind w:firstLine="180"/>
        <w:jc w:val="both"/>
        <w:rPr/>
      </w:pPr>
      <w:r>
        <w:rPr/>
        <w:t>2.2. Задачи:</w:t>
      </w:r>
    </w:p>
    <w:p>
      <w:pPr>
        <w:pStyle w:val="Normal"/>
        <w:ind w:firstLine="180"/>
        <w:jc w:val="both"/>
        <w:rPr/>
      </w:pPr>
      <w:r>
        <w:rPr/>
        <w:t>- стимулирование педагогических работников МОУ СОШ № 60, стремящихся к повышению качества образования в школе;</w:t>
      </w:r>
    </w:p>
    <w:p>
      <w:pPr>
        <w:pStyle w:val="Normal"/>
        <w:ind w:firstLine="180"/>
        <w:jc w:val="both"/>
        <w:rPr/>
      </w:pPr>
      <w:r>
        <w:rPr/>
        <w:t>- стимулирование выполнения работ по расширению должностных обязанностей работника по его личному согласию и по согласованию с Профсоюзным комитетом.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>. Порядок установления выплат компенсационного характер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3.1. Выплаты компенсационного характера входят в перечень доплат за работу, не входящую в круг прямых обязанностей, в том числе за работу в условиях, отклоняющихся от нормальных, за высокую результативность работы, качество работы, напряженность, интенсивность труда, за выполнение особо важных (сложных) работ, необходимых в практической работе.</w:t>
      </w:r>
    </w:p>
    <w:p>
      <w:pPr>
        <w:pStyle w:val="Normal"/>
        <w:ind w:firstLine="180"/>
        <w:jc w:val="both"/>
        <w:rPr/>
      </w:pPr>
      <w:r>
        <w:rPr/>
        <w:t>3.2. Средства на выплаты компенсационного характера являются частью надтарифного фонда.</w:t>
      </w:r>
    </w:p>
    <w:p>
      <w:pPr>
        <w:pStyle w:val="Normal"/>
        <w:ind w:firstLine="180"/>
        <w:jc w:val="both"/>
        <w:rPr/>
      </w:pPr>
      <w:r>
        <w:rPr/>
        <w:t>3.3. Компенсационные выплаты вместе со стимулирующими выплатами составляют 40% фонда оплаты труда.</w:t>
      </w:r>
    </w:p>
    <w:p>
      <w:pPr>
        <w:pStyle w:val="Normal"/>
        <w:ind w:firstLine="180"/>
        <w:jc w:val="both"/>
        <w:rPr/>
      </w:pPr>
      <w:r>
        <w:rPr/>
        <w:t>3.4. Средства на выплаты компенсационного характера составляют  40% средств надтарифного фонда, предусмотренного в фонде оплаты труда МОУ СОШ № 113.</w:t>
      </w:r>
    </w:p>
    <w:p>
      <w:pPr>
        <w:pStyle w:val="Normal"/>
        <w:ind w:firstLine="180"/>
        <w:jc w:val="both"/>
        <w:rPr/>
      </w:pPr>
      <w:r>
        <w:rPr/>
        <w:t>3.5. Выплаты компенсационного характера являются постоянными и устанавливаются на учебный год, т.е. с 01 сентября по 31 августа.</w:t>
      </w:r>
    </w:p>
    <w:p>
      <w:pPr>
        <w:pStyle w:val="Normal"/>
        <w:ind w:firstLine="180"/>
        <w:jc w:val="both"/>
        <w:rPr/>
      </w:pPr>
      <w:r>
        <w:rPr/>
        <w:t>3.6. Размер выплат компенсационного характера определяется комиссией   МОУ СОШ № 60 по рассмотрению установления доплат за работу, не предусмотренную основными должностными обязанностями работников.</w:t>
      </w:r>
    </w:p>
    <w:p>
      <w:pPr>
        <w:pStyle w:val="Normal"/>
        <w:ind w:firstLine="180"/>
        <w:jc w:val="both"/>
        <w:rPr/>
      </w:pPr>
      <w:r>
        <w:rPr/>
        <w:t>3.7. Выплаты компенсационного характера вводятся приказом директора МОУ СОШ № 60 с учетом мнения профсоюзного комитета.  Данный приказ доводится до сведения всех работников МРУ СОШ № 60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Y</w:t>
      </w:r>
      <w:r>
        <w:rPr>
          <w:b/>
        </w:rPr>
        <w:t>. Перечень выплат компенсационного характера работникам МОУ СОШ № 60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0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плат в процентах к должностному окладу или тарифной ста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, преподавателям за классное руководство (руководство группо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4 классов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5-11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</w:t>
            </w:r>
          </w:p>
          <w:p>
            <w:pPr>
              <w:pStyle w:val="Normal"/>
              <w:jc w:val="both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1-4 классов за проверку тетрад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, преподавателям за проверку письменных работ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ому языку, литературе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атематике</w:t>
            </w:r>
          </w:p>
          <w:p>
            <w:pPr>
              <w:pStyle w:val="Normal"/>
              <w:jc w:val="both"/>
              <w:rPr/>
            </w:pPr>
            <w:r>
              <w:rPr/>
              <w:t>Иностранному языку</w:t>
            </w:r>
          </w:p>
          <w:p>
            <w:pPr>
              <w:pStyle w:val="Normal"/>
              <w:jc w:val="both"/>
              <w:rPr/>
            </w:pPr>
            <w:r>
              <w:rPr/>
              <w:t>Химии</w:t>
            </w:r>
          </w:p>
          <w:p>
            <w:pPr>
              <w:pStyle w:val="Normal"/>
              <w:jc w:val="both"/>
              <w:rPr/>
            </w:pPr>
            <w:r>
              <w:rPr/>
              <w:t>Физике</w:t>
            </w:r>
          </w:p>
          <w:p>
            <w:pPr>
              <w:pStyle w:val="Normal"/>
              <w:jc w:val="both"/>
              <w:rPr/>
            </w:pPr>
            <w:r>
              <w:rPr/>
              <w:t>По истории, географии, биолог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</w:t>
            </w:r>
          </w:p>
          <w:p>
            <w:pPr>
              <w:pStyle w:val="Normal"/>
              <w:jc w:val="both"/>
              <w:rPr/>
            </w:pPr>
            <w:r>
              <w:rPr/>
              <w:t>до 10</w:t>
            </w:r>
          </w:p>
          <w:p>
            <w:pPr>
              <w:pStyle w:val="Normal"/>
              <w:jc w:val="both"/>
              <w:rPr/>
            </w:pPr>
            <w:r>
              <w:rPr/>
              <w:t>до 10</w:t>
            </w:r>
          </w:p>
          <w:p>
            <w:pPr>
              <w:pStyle w:val="Normal"/>
              <w:jc w:val="both"/>
              <w:rPr/>
            </w:pPr>
            <w:r>
              <w:rPr/>
              <w:t>до 10</w:t>
            </w:r>
          </w:p>
          <w:p>
            <w:pPr>
              <w:pStyle w:val="Normal"/>
              <w:jc w:val="both"/>
              <w:rPr/>
            </w:pPr>
            <w:r>
              <w:rPr/>
              <w:t>до 10</w:t>
            </w:r>
          </w:p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за заведование учебными кабинетами (лабораториями)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за заведование учебно-опытными участками, учебными мастерски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за работу в аттестацион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комиссией</w:t>
            </w:r>
          </w:p>
          <w:p>
            <w:pPr>
              <w:pStyle w:val="Normal"/>
              <w:jc w:val="both"/>
              <w:rPr/>
            </w:pPr>
            <w:r>
              <w:rPr/>
              <w:t>работа секрета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</w:t>
            </w:r>
          </w:p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за работу в комиссиях по закупке товаров, услуг методами запроса ценовых котировок и открытых торгов: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комиссиями</w:t>
            </w:r>
          </w:p>
          <w:p>
            <w:pPr>
              <w:pStyle w:val="Normal"/>
              <w:jc w:val="both"/>
              <w:rPr/>
            </w:pPr>
            <w:r>
              <w:rPr/>
              <w:t>работа секрета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</w:t>
            </w:r>
          </w:p>
          <w:p>
            <w:pPr>
              <w:pStyle w:val="Normal"/>
              <w:jc w:val="both"/>
              <w:rPr/>
            </w:pPr>
            <w:r>
              <w:rPr/>
              <w:t>до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, преподавателям или другим работникам за обслуживание вычислительной техники ( за каждый работающий компьюте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Normal"/>
              <w:jc w:val="both"/>
              <w:rPr/>
            </w:pPr>
            <w:r>
              <w:rPr/>
              <w:t>заведование учебными мастерски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, преподавателям за заведование учебно- консультативными пунктами при шко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за проведение внеклассной работы по физическому воспитанию с количеством классов:</w:t>
            </w:r>
          </w:p>
          <w:p>
            <w:pPr>
              <w:pStyle w:val="Normal"/>
              <w:jc w:val="both"/>
              <w:rPr/>
            </w:pPr>
            <w:r>
              <w:rPr/>
              <w:t>От 10 до 19</w:t>
            </w:r>
          </w:p>
          <w:p>
            <w:pPr>
              <w:pStyle w:val="Normal"/>
              <w:jc w:val="both"/>
              <w:rPr/>
            </w:pPr>
            <w:r>
              <w:rPr/>
              <w:t>От 20 до 29</w:t>
            </w:r>
          </w:p>
          <w:p>
            <w:pPr>
              <w:pStyle w:val="Normal"/>
              <w:jc w:val="both"/>
              <w:rPr/>
            </w:pPr>
            <w:r>
              <w:rPr/>
              <w:t>От 30 и бол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5</w:t>
            </w:r>
          </w:p>
          <w:p>
            <w:pPr>
              <w:pStyle w:val="Normal"/>
              <w:jc w:val="both"/>
              <w:rPr/>
            </w:pPr>
            <w:r>
              <w:rPr/>
              <w:t>до 50</w:t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за организацию трудового обучения, общественно-полезного, производительного труда и профориентац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, преподавателям и другим работникам за ведение делопроизводства и бухгалтерского уч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ю руководителя по административно-хозяйственной части за заведование складскими помещ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, преподавателям и другим работникам за работу с фондами социального, медицинского и пенсионного страхования, банком «Возрождение», за выполнение работ по воинскому учету, выполнение обязанностей начальника штаба ГО и ЧС, работ по противодействию террориз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за ненормированный рабочий д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за погрузочно-разгрузочные работы и складирование (при отсутствии в штатном расписании профессии грузчи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МОУ СОШ № 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ю, административно-учебному персоналу, другим специалистам и служащим за экспериментальную работу по повышению квалификации работников, за консультативную работу в экспертной комиссии по присвоению квалификационных категорий  и проведение аттестации образовательного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за руководство предметными кафедр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и другим работникам за работу с архивом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управленческому составу школы за обучение педагогического коллектива современным образовательным  технолог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вмещение професс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за высокое качество проведения общественно-значимых 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за высокие результаты организации горячего питания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за привлечение к ежегодному косметическому ремонту помещений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м и одному из его заместителей при наличии групп продленного дня 2-х и бол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, специалистам и служащим за работу с тяжелыми и вредными условиями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и другим работникам за работу с библиотечным фондом учеб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ководство методическим объедин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общественным инспектором с детьми-сиротами, оставшимися без попечения роди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зработку новых учебно-методических програм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еподавание углубленных учебных курсов по ранее утвержден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в профильных класс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у за организацию предпрофильного и профи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, награжденным знаками «Отличник образования», «Отличник просвещения», «Почетный работник» и д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летнего отдых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и работу начальника службы охраны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дение школьной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работы, связанной с производственной необходимостью по обеспечению сохранности здания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экспериментальной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зработку авторских программ и их внедр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учение роди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формительски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школы: за работу, не входящую в круг основных обязанностей (капитальный, текущий ремонт, подготовка и проведение семинаров и т.д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м руководителям при проведении родительских собраний, педсоветов, научно-практических семина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сширение зоны обслужи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му за работу с  электронной почт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у по пошиву сценического костю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зработку нормативно-правовых локальных актов О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у ПК ,ответственному за лицензионную чистоту ПК, за СБППО, за СКППО, за развитие Интернет-технологий в ОУ, ответственному за точку доступа в Интер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ому по защите прав ребен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у по связям с общественными организац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у из учителей начальной, общеобразовательной школы с числом учащихся до 50 человек за руководство школ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жностного оклада учител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образовательных учреждений, где отсутствует должность библиотекаря за работу с библиотечным фондом учебников в зависимости от количества экземпляров учебников , за работу с архивом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дачу заработной п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</w:t>
            </w:r>
          </w:p>
        </w:tc>
      </w:tr>
    </w:tbl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0:00Z</dcterms:created>
  <dc:creator>comp</dc:creator>
  <dc:description/>
  <cp:keywords/>
  <dc:language>en-US</dc:language>
  <cp:lastModifiedBy>Машуля</cp:lastModifiedBy>
  <cp:lastPrinted>2008-09-22T14:37:00Z</cp:lastPrinted>
  <dcterms:modified xsi:type="dcterms:W3CDTF">2008-10-02T12:49:00Z</dcterms:modified>
  <cp:revision>16</cp:revision>
  <dc:subject/>
  <dc:title>Введено в действие                                                                                           Принято</dc:title>
</cp:coreProperties>
</file>