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07 года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вский А.А. –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опорков П.М. – директор «Промстрой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ляева Н.П. – учитель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акаева В.В. –заместитель директора по УВР МОУ СОШ № 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вакина Н.А.. – член родительского комит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овтев С.В. – член родительского комит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ломонова Н.Ю.- учитель русского языка и литературы МОУ СОШ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использовании средств информатизации в образовательном процессе МОУ СОШ № 6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Бакаеву В.В</w:t>
      </w:r>
      <w:r>
        <w:rPr>
          <w:sz w:val="28"/>
          <w:szCs w:val="28"/>
        </w:rPr>
        <w:t>. –заместителя директора школы по УВ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В период перехода к информационному обществу необходимо подготовить ученика к быстрому восприятию и обработке больших объемов информации, обучить его современным средствам, методам и технологиям работы. Поэтому уже недостаточно уметь самостоятельно осваивать и накапливать информацию,  а надо научиться такой технологии работы с информацией, когда решения подготавливаются и принимаются на основе коллективного знания. Это говорит о том, что ученик должен иметь определенный уровень культуры обращения с информацией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истемы образования состоит в том, что она является, с одной стороны, потребителем, а с другой стороны – активным производителем информационных технологий. При этом технологии, используемые в образовательном процессе МОУ СОШ № 60, позволяют практически реализовать концепцию перехода от информатизации образования и информатизации общества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нашей школы особый интерес представляют комплексы программных продуктов, поддерживающих обучение информатике. Одним из результатов изучения  учащимися курса информатики является возможность систематического использования информационных технологий при освоении и других учебных предметов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 учебного назначения представляют собой электронные варианты следующих учебно-методических материалов: компьютерные презентации иллюстрационного характера; электронные словари-справочники и учебники; лабораторные практикумы с возможностью моделирования реальных процессов; программы-тренажеры; тестовые системы.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 xml:space="preserve">Использование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позволяет осуществлять диалоговое общение в интерактивных программа: широкое использование графики  (рисунков, схем, диаграмм, чертежей, карт, фотографий). Применение графических иллюстраций в учебных компьютерных программах позволяет на новом уровне передавать информацию и улучшить её понимание.  Учебные продукты, использующие графику, способствуют развитию таких важных качеств у обучающихся, как интуиция, образное мышлени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видов общих умений является способность извлекать информацию из различных источников (учебно-научные тексты, справочная литература, СМИ). Современное обучение уже трудно представить без технологии мультимедиа, которая позволяет использовать текст, графику, видео и мультипликацию в интерактивном режиме и тем самым расширяет области применения компьютера в учебном процессе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гипертекстовой технологии в определенной мере послужило своеобразным толчком к созданию и широкому тиражированию на компакт-дисках разнообразных электронных изданий : учебников, справочников, словарей, энциклопедий (школьная серия «1С.Репетитор», энциклопедические и учебные издания, фирмы «Кирилл и Мефодий » и др.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электронных изданиях различных  информационных технологий в МОУ СОШ № 60 дает весомые дидактические преимущества электронной книги по сравнению с традиционно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мультимедиа создается обучающая среда с ярким и наглядным представлением информации, что особенно привлекательно для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теграция значительных объемов информации на едином носителе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кстовая технология благодаря применению гиперссылок упрощает навигацию и предоставляет возможность выбора индивидуальной схемы изуч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ьных обучающих систем на основе моделирования процесса обучения позволяет дополнить учебник тестами, отслеживать и направлять траекторию изучения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ломонову Н.Ю</w:t>
      </w:r>
      <w:r>
        <w:rPr>
          <w:sz w:val="28"/>
          <w:szCs w:val="28"/>
        </w:rPr>
        <w:t>. – учителя русского языка и литера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У СОШ № 60</w:t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/>
      </w:pPr>
      <w:r>
        <w:rPr>
          <w:sz w:val="28"/>
          <w:szCs w:val="28"/>
        </w:rPr>
        <w:t xml:space="preserve">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обеспечивает  доступ к гигантским объемам информации, хранящимся  в различных уголках нашей планеты. </w:t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/>
      </w:pPr>
      <w:r>
        <w:rPr>
          <w:sz w:val="28"/>
          <w:szCs w:val="28"/>
        </w:rPr>
        <w:t xml:space="preserve">Специфика технологи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заключается в том, что они предоставляют громадные возможности выбора источников информации: базовая информация; оперативная информация ; пересылаемая по электронной почте; разнообразные базы данных ведущих библиотек, музеев ; информация о гибких дисках, компакт-дисках, видео- и аудиокассетах , книгах и журналах, распространяемых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магазины.</w:t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информатизации образовательного процесса:</w:t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/>
      </w:pPr>
      <w:r>
        <w:rPr>
          <w:b/>
          <w:sz w:val="28"/>
          <w:szCs w:val="28"/>
        </w:rPr>
        <w:t>Гипермедиасочинение (</w:t>
      </w:r>
      <w:r>
        <w:rPr>
          <w:sz w:val="28"/>
          <w:szCs w:val="28"/>
        </w:rPr>
        <w:t>создание на экране компьютера  текстов, изображений; анализ и отбор созданной, найденной и собранной информации, выяснение противоречий, проверка фактов через различные источники, выявление подтверждений, разнообразие мнений,  точек зрения; редактирование; выбор фрагментов (цитат), установление связей, идущих от элемента одного информационного объекта к другому).</w:t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ы учебных проектов:</w:t>
      </w:r>
    </w:p>
    <w:p>
      <w:pPr>
        <w:pStyle w:val="Normal"/>
        <w:tabs>
          <w:tab w:val="clear" w:pos="708"/>
          <w:tab w:val="left" w:pos="1260" w:leader="none"/>
        </w:tabs>
        <w:ind w:left="-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ь воспоминаний пожилого члена семьи, литературная обработка,  сопровождение фотографиями из архива, включение в широкий контекст исторически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й анализ и сопоставление  научных и популярных публикаций на заданную тем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й новизной</w:t>
        <w:tab/>
        <w:t xml:space="preserve"> по сравнению с бескомпьютерным вариантом обладает процесс изменения, исправления, совершенствования сочинения.</w:t>
      </w:r>
    </w:p>
    <w:p>
      <w:pPr>
        <w:pStyle w:val="Normal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jc w:val="both"/>
        <w:rPr/>
      </w:pPr>
      <w:r>
        <w:rPr>
          <w:b/>
          <w:sz w:val="28"/>
          <w:szCs w:val="28"/>
        </w:rPr>
        <w:t>Мультимедиавыступление</w:t>
      </w:r>
      <w:r>
        <w:rPr>
          <w:sz w:val="28"/>
          <w:szCs w:val="28"/>
        </w:rPr>
        <w:t>. Повышение эффективности учебного процесса происходит за счет следующег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учащихся активизируется за счет использования зрения и слуха и выделения главных положений выступления на экр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 изобразительного и видеоматериала не ограниче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не тратится время на выписывание тезисов или фрагментов текста на дос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ходу выступления могут готовить свои конспекты, в дальнейшем они могут их пере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егося дает принципиальные возможности в развитии коммуникативного измерения информационной компетенции учащегося. Поддержка в форме тезисов, цитат, изображения и звука позволяет  организовать свои мысли и речь даже  «слабым» учащ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программа и оболочк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мпьютер может быть заложена большая часть упражнений по русскому языку на вставку пропущенных букв, знаков препинания. Учитель и учащийся мгновенно получают результат работы; могут самостоятельно создавать тест , пользуясь соответствующей оболоч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направленность курса русского языка на синтез речевого, интеллектуального и духовного развития создает условия для совершенствования речемыслительных способностей, обеспечивающих информационно-коммуникативную деятель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должна обеспечить общекультурный уровень человека, способного к продолжению обучения в образовательных учреждениях высше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Беляеву Н.Н</w:t>
      </w:r>
      <w:r>
        <w:rPr>
          <w:sz w:val="28"/>
          <w:szCs w:val="28"/>
        </w:rPr>
        <w:t>.- учитель начальных классов МОУ СОШ № 60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фсоюзным комитетом школы совместно с администрацией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60 разработан регламент работы учителей и обучающихся в сети Интернет. К работе в Интернет  допускаются пользователи, прошедшие предварительную регистрацию у Администратора точки доступа к сети Интернет. Предоставление сеанса работы в сети Интернет осуществляется через прокси-сервер, на основании предварительной записи, а при наличии свободных мест – в текущей записи в журнале Администратора. Учителям предоставляется доступ согласно ежемесячно подаваемым служебным запискам на имя заместителя директора, не менее 2 часов в неделю. Пользователям разрешается записывать полученную информацию на личные дискеты, которые обязательно должны быть проверены на наличие вирусов. Запрещается работать с объемными ресурсами ( видео, аудио, чат, игры и др.) Пользователи сети Интернет обязаны ознакомиться с Правилами под роспись в листе ознакомления. Непосредственное определение порядка доступа к сети Интернет в соответствии с Регламентом пользования осуществляет Общественный экспертно-консультативный совет общеобразовательного учреждения, состоящий из представителей педагогического коллектива, сотрудников общеобразовательного учреждения, родительского комитета и ученического самоуправления. В общеобразовательном учреждении запрещается: находиться на ресурсах, содержание и тематика которых является недопустимой для несовершеннолетних или нарушающая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2:00Z</dcterms:created>
  <dc:creator>comp</dc:creator>
  <dc:description/>
  <cp:keywords/>
  <dc:language>en-US</dc:language>
  <cp:lastModifiedBy>Мария</cp:lastModifiedBy>
  <dcterms:modified xsi:type="dcterms:W3CDTF">2007-12-11T12:38:00Z</dcterms:modified>
  <cp:revision>4</cp:revision>
  <dc:subject/>
  <dc:title>Муниципальное общеобразовательное учреждение</dc:title>
</cp:coreProperties>
</file>