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 средняя общеобразовательная школа №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 60 от 10.09.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ходе на новую систему</w:t>
      </w:r>
    </w:p>
    <w:p>
      <w:pPr>
        <w:pStyle w:val="Normal"/>
        <w:rPr/>
      </w:pPr>
      <w:r>
        <w:rPr>
          <w:b/>
          <w:sz w:val="28"/>
          <w:szCs w:val="28"/>
        </w:rPr>
        <w:t>оплаты труда в МОУ СОШ № 6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30.12.2006 года № 848 «О мерах государственной поддержки субъектов Российской Федерации,  внедряющих комплексные проекты модернизации образования», постановлениями Главы Администрации Волгоградской области от 17.04.2007 года  № 617  «О реализации комплексного проекта модернизации образования Волгоградской области на 2007-2009 годы», от 05.10.2007 года № 1730 «Об апробации новых механизмов оплаты труда в общеобразовательных учреждениях Волгоградской области от 27.06.2008 года, от 27.06.2008 года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на основании решения собрания трудового коллектива, протокол № 1 от 28.08.08 года и в целях стимулирования повышения качества образования в общеобразовательных учреждениях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вести МОУ СОШ № 60 с 01.09.08 года на новый механизм оплаты труда, согласно модельной методике формирования системы оплаты труда и стимулирования работников общеобразовательных учреждений Волгоградской области, реализующи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выплатах компенсационного и стимулирующего характера работникам школы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проявления компетентными для распределения стимулирующих доплат педагогическим работникам, техническому персоналу и административно-управленческому составу МОУ СОШ № 60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определения показателей проявления компетентности педагогического работника МОУ СОШ № 60, результативности и качества труда административно-управленческого состава МОУ СОШ № 60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 60                                               Т. Б. Бонд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49:00Z</dcterms:created>
  <dc:creator>Приемная</dc:creator>
  <dc:description/>
  <cp:keywords/>
  <dc:language>en-US</dc:language>
  <cp:lastModifiedBy>комп 10</cp:lastModifiedBy>
  <cp:lastPrinted>2008-06-29T12:17:00Z</cp:lastPrinted>
  <dcterms:modified xsi:type="dcterms:W3CDTF">2008-09-25T07:44:00Z</dcterms:modified>
  <cp:revision>3</cp:revision>
  <dc:subject/>
  <dc:title>Муниципальное образовательное учреждение средняя общеобразовательная школа № 60</dc:title>
</cp:coreProperties>
</file>